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ОГОВОР № 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вки продукции на дилерских услов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г. Челябин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«____» _______________ 200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/>
                <w:b/>
                <w:sz w:val="22"/>
                <w:szCs w:val="22"/>
              </w:rPr>
              <w:t xml:space="preserve"> г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щество с ограниченной ответственностью «ТехноКом»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роизводитель»,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лице директора Бондаренко А.А.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Дилер»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______________________________________ ____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,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.1. Производитель поручает, а Дилер берет на себя обязанности по распространению и обеспечению необходимого послепродажного сопровождения продукции, производимой   ООО «ТехноКом», а имен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бортовой контроллер АвтоГРАФ-</w:t>
      </w:r>
      <w:r>
        <w:rPr>
          <w:rFonts w:cs="Times New Roman" w:ascii="Times New Roman" w:hAnsi="Times New Roman"/>
          <w:sz w:val="22"/>
          <w:lang w:val="en-US"/>
        </w:rPr>
        <w:t>GSM</w:t>
      </w:r>
      <w:r>
        <w:rPr>
          <w:rFonts w:cs="Times New Roman" w:ascii="Times New Roman" w:hAnsi="Times New Roman"/>
          <w:sz w:val="22"/>
        </w:rPr>
        <w:t xml:space="preserve"> (ТУ 4031-003-12606363-2006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бортовой контроллер АвтоГРАФ   (ТУ 4031-002-12606363-2005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а также последующих модификаций вышеперечисленных продуктов именуемых впоследствии «</w:t>
      </w:r>
      <w:r>
        <w:rPr>
          <w:rFonts w:cs="Times New Roman" w:ascii="Times New Roman" w:hAnsi="Times New Roman"/>
          <w:b/>
          <w:sz w:val="22"/>
        </w:rPr>
        <w:t>Продукция</w:t>
      </w:r>
      <w:r>
        <w:rPr>
          <w:rFonts w:cs="Times New Roman" w:ascii="Times New Roman" w:hAnsi="Times New Roman"/>
          <w:sz w:val="22"/>
        </w:rPr>
        <w:t>». Комплектность поставки Продукции перечислена в Приложении № 1, являющем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 Настоящий договор распространяется на все без исключения модификации Продукции, производимые в настоящее время Производителем. Модификации продукции, которые будут включены в сбытовую программу после заключения настоящего договора, также попадают под его действие, причем Производитель оставляет за собой право исключать из сферы применения договора определенные модификации Продукции в связи с производственной или коммерческой необходим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.3. Под дилерством, в смысле настоящего Договора, понимается деятельность Дилера (самостоятельного юридического лица) по систематической продаже предлагаемой на рынок Продукции Производителя, осуществляемая на свой риск с соблюдением условий, устанавливаемых настоящим Догов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2. ПРАВА И ОБЯЗАННОСТИ ДИЛЕР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2.1. ПРАВА Дилера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2"/>
          <w:szCs w:val="22"/>
        </w:rPr>
        <w:t>2.1.1. Дилер имеет право получать Продукцию у Производителя по специальным дилерским ценам, (см. Приложение №1 к настоящему Договору)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.1.2. Дилер имеет право именовать себя официальным дилером Производителя и вносить эти сведения в рекламные материалы и индивидуализирующие его реквизиты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.1.3. Дилер имеет право продажи Продукции по цене, не превышающей цену для конечного пользователя, указанную в Приложении №1 к настоящему Договору. Допустимо, в особых случаях, установление наценок на Продукцию для отдельных покупателей или территорий, связанное с увеличением издержек для осуществления сбыта или послепродажного обслуживания Продукции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.1.4. По настоящему Договору предусматривается, что внедрение (установка), сопровождение и обслуживание Продукции осуществляются непосредственно Дилером, и расценки на указанные работы он вправе устанавливать самостоятельно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2"/>
          <w:szCs w:val="22"/>
        </w:rPr>
        <w:t>2.1.5. Дилер имеет право на проведение консультаций с Производителем, по всем вопросам, касающимся Продукции, программного обеспечения, их функционирования и эксплуатации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2"/>
          <w:szCs w:val="22"/>
        </w:rPr>
        <w:t>2.1.6. Дилер имеет право выносить на рассмотрение Производителя предложения по улучшению, добавлению или изменению функционала Продукции или программного обеспечения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1.7. Дилер имеет право на организацию собственного телематического сервера и получение серверного программного обеспечения. Если не оговорено иное, условием передачи серверного программного обеспечения является накопительное приобретение Дилером 50 (пятидесяти) или более единиц Продукции, а также обеспечение надлежащей аппаратной части сервера.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.1.8. Дилер имеет право самостоятельно принимать решение о передаче серверного программного обеспечения покупателю, в случае приобретения покупателем менее 50 (пятидесяти) единиц Продукции накопительно.</w:t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2.2. ОБЯЗАННОСТИ Дилера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2"/>
        </w:rPr>
        <w:t>2.2.1. Если не оговорено иное, Дилер обязан обеспечить закупку минимального полугодового о</w:t>
      </w:r>
      <w:r>
        <w:rPr>
          <w:sz w:val="22"/>
          <w:szCs w:val="22"/>
        </w:rPr>
        <w:t xml:space="preserve">бъема Продукции, указанной в пункте 1.1 настоящего Договора, а именно: </w:t>
      </w:r>
      <w:r>
        <w:rPr>
          <w:sz w:val="22"/>
        </w:rPr>
        <w:t>бортовой контроллер АвтоГРАФ или бортовой контроллер АвтоГРАФ-</w:t>
      </w:r>
      <w:r>
        <w:rPr>
          <w:sz w:val="22"/>
          <w:lang w:val="en-US"/>
        </w:rPr>
        <w:t>GSM</w:t>
      </w:r>
      <w:r>
        <w:rPr>
          <w:sz w:val="22"/>
        </w:rPr>
        <w:t xml:space="preserve"> или их модификаций </w:t>
      </w:r>
      <w:r>
        <w:rPr>
          <w:sz w:val="22"/>
          <w:szCs w:val="22"/>
        </w:rPr>
        <w:t xml:space="preserve">– в количестве не менее 120 (ста двадцати) комплектов.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2"/>
          <w:szCs w:val="22"/>
          <w:shd w:fill="FFFF00" w:val="clear"/>
        </w:rPr>
      </w:pPr>
      <w:r>
        <w:rPr>
          <w:sz w:val="22"/>
        </w:rPr>
        <w:t>Если не оговорено иное, в</w:t>
      </w:r>
      <w:r>
        <w:rPr>
          <w:sz w:val="22"/>
          <w:szCs w:val="22"/>
        </w:rPr>
        <w:t xml:space="preserve"> случае </w:t>
      </w:r>
      <w:r>
        <w:rPr>
          <w:b/>
          <w:sz w:val="22"/>
          <w:szCs w:val="22"/>
        </w:rPr>
        <w:t>первичного</w:t>
      </w:r>
      <w:r>
        <w:rPr>
          <w:sz w:val="22"/>
          <w:szCs w:val="22"/>
        </w:rPr>
        <w:t xml:space="preserve"> заключения дилерского Договора, </w:t>
      </w:r>
      <w:r>
        <w:rPr>
          <w:sz w:val="22"/>
        </w:rPr>
        <w:t>Дилер обязан обеспечить закупку минимального о</w:t>
      </w:r>
      <w:r>
        <w:rPr>
          <w:sz w:val="22"/>
          <w:szCs w:val="22"/>
        </w:rPr>
        <w:t xml:space="preserve">бъема Продукции, указанной в пункте 1.1 настоящего Договора, а именно: </w:t>
      </w:r>
      <w:r>
        <w:rPr>
          <w:sz w:val="22"/>
        </w:rPr>
        <w:t>бортовой контроллер АвтоГРАФ или бортовой контроллер АвтоГРАФ-</w:t>
      </w:r>
      <w:r>
        <w:rPr>
          <w:sz w:val="22"/>
          <w:lang w:val="en-US"/>
        </w:rPr>
        <w:t>GSM</w:t>
      </w:r>
      <w:r>
        <w:rPr>
          <w:sz w:val="22"/>
        </w:rPr>
        <w:t xml:space="preserve"> или их модификаций </w:t>
      </w:r>
      <w:r>
        <w:rPr>
          <w:sz w:val="22"/>
          <w:szCs w:val="22"/>
        </w:rPr>
        <w:t xml:space="preserve">– в количестве не менее </w:t>
      </w:r>
      <w:r>
        <w:rPr>
          <w:b/>
          <w:sz w:val="22"/>
          <w:szCs w:val="22"/>
        </w:rPr>
        <w:t>50 (пятидесяти)</w:t>
      </w:r>
      <w:r>
        <w:rPr>
          <w:sz w:val="22"/>
          <w:szCs w:val="22"/>
        </w:rPr>
        <w:t xml:space="preserve"> комплектов в течение первых трех месяцев с момента подписания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 Дилер обязан самостоятельно реализовывать Продукцию ООО «ТехноКом» от своего имени и за свой счет. Дилер действует как самостоятельный коммерсант по отношению к Производителю и покупателю (клиенту). Дилер не может действовать от имени  Производителя или какого-либо из его дочерних предприят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3. Дилер обязан осуществлять продажу Продукции по цене, не превышающей цену для конечного пользователя, указанную в Приложении №1 к настоящему Договору. Допустимо, в особых случаях, установление наценок на Продукцию для отдельных покупателей, связанное с необходимостью повышения издержек для осуществления сбыта или послепродажного обслуживания Продукции.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 Дилер обязан осуществлять активную маркетинговую политику на всей предусмотренной Договором территории, а также обеспечить рекламу Продукции в соответствии с предоставленными материал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 Дилер обязан в рекламных материалах указывать имя Производителя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2.2.6. Дилер обязан обеспечивать  для зарегистрированных у него покупателей обслуживание Продукции в полном объеме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7. Дилер обязан соблюдать патентные и авторские права на Продукцию, принадлежащие ООО «ТехноКом», предпринимать все надлежащие меры для  недопущения их нарушения по вине Дилера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8. Дилер обязан информировать покупателей об авторских правах на приобретаемую Продукцию и о противозаконности незаконного использования и его последствиях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 Дилер обязан уважать и защищать законные права Производителя, возникающие в связи с настоящим Договором, в частности, сохранять коммерческие тайны, которые могут стать известны Дилеру в связи с выполнением данного Договор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К коммерческой тайне относится любая информация, которая: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и сообщении (устно, письменно или в любом другом виде) была явно охарактеризована как представляющая коммерческую тайну Производителя;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 является общедоступной;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редставляет коммерческий интерес или дает конкурентные преимущества;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тносится к коммерческой тайне, согласно действующему законодательству РФ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глашением коммерческой тайны следует считать разглашение в устной, письменной, электронной или иной форме сведений, отнесенных к коммерческой тайне наступившее в результате умысла любой из сторон или их неосторожности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язаны немедленно сообщать друг другу в письменной или устной форме о любых попытках организаций или физических лиц получить информацию, составляющую коммерческую тайну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0. Дилер обязан немедленно уведомить Производителя о всех замеченных Дилером случаях использования третьими лицами товарных знаков, которыми обозначена продукция ООО «ТехноКом»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1. Дилер обязан осуществлять мониторинг рынка аналогичной продукции в зоне его коммерческих интересов (регионе продаж) и информировать Производителя обо всех действиях, направленных против его интересов, причем сразу, как только Дилеру станет об этом извест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2</w:t>
      </w:r>
      <w:r>
        <w:rPr>
          <w:rFonts w:cs="Times New Roman" w:ascii="Times New Roman" w:hAnsi="Times New Roman"/>
          <w:sz w:val="22"/>
          <w:szCs w:val="22"/>
        </w:rPr>
        <w:t>. Дилер обязан о</w:t>
      </w:r>
      <w:r>
        <w:rPr>
          <w:rFonts w:cs="Times New Roman" w:ascii="Times New Roman" w:hAnsi="Times New Roman"/>
          <w:sz w:val="22"/>
        </w:rPr>
        <w:t xml:space="preserve">беспечить требуемый уровень квалификации и технической грамотности персонала, допущенного к работам с Продукцией, поставляемой ООО «ТехноКом» и проведению консультац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3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Дилер обязан не предпринимать никаких действий, которые могут отрицательно влиять на сбыт Продукции Производител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4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Дилер не имеет права передавать свои права по настоящему Договору третьим лица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2.2.15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Дилер обязан при появлении у Производителя новых видов Продукции, принимать их к рассмотр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6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Дилер обязан при досрочном прекращении данного Договора по инициативе любой из сторон произвести окончательный расчет с Производителем в течение 5 банковских дн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7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Дилер обязан самостоятельно посещать основной информационный ресурс (п.3.1.9) для своевременного получения информации обо всех изменениях, касающихся Продукции, ценовой политики и других вопросов, затрагивающих взаимодействие Производителя и Дилера. При этом, любые спорные вопросы и претензии по таким изменениям должны доводиться Дилером до Производителя незамедлите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2.3.  РЕГИОН ПРОДАЖ Дилер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2.3.1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 xml:space="preserve">Для осуществления деятельности Дилеру устанавливается следующий основной регион продаж: </w:t>
      </w:r>
      <w:r>
        <w:rPr>
          <w:rFonts w:cs="Times New Roman" w:ascii="Times New Roman" w:hAnsi="Times New Roman"/>
          <w:b/>
          <w:sz w:val="22"/>
        </w:rPr>
        <w:t>_______________________________________________________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2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Если не оговорено иное, данный регион устанавливается для Дилера как исключительный, т.е. Дилер не вправе осуществлять торговлю Продукцией Производителя на других территория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2.3.3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Дилер вправе осуществлять торговлю Продукцией Производителя за пределами основного региона продаж по соглашению с Производителе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4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Производитель вправе в одностороннем порядке расторгнуть соглашение с Дилером на право осуществления торговли Продукцией Производителя на территории за пределами основного региона продаж, в случае появления на данной территории иного дилера Производителя, для которого эта территория будет являться основным регионом продаж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5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Дилер осуществляет свою деятельность в качестве неисключительного, что подразумевает возможность Производителю иметь в основном регионе продаж Дилера, иных дилеров на сходных условия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2.3.6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Производитель обязан, в случае обращения покупателя (клиента), сообщать ему контактные данные Дилера либо место размещения контактных данных дилера (в т.ч. и в электронном виде), если территория интересов покупателя (клиента) является основным регионом продаж Дилер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2.3.7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Любая конкуренция между Дилерами одного региона продаж должна являться добросовестн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8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 xml:space="preserve">При возникновении любых спорных вопросов между Дилерами одного региона продаж, должны быть приложены все усилия для урегулирования таковых вопросов путем переговоров между Дилерами этого региона продаж. </w:t>
      </w:r>
      <w:r>
        <w:rPr>
          <w:rFonts w:cs="Times New Roman" w:ascii="Times New Roman" w:hAnsi="Times New Roman"/>
          <w:sz w:val="22"/>
          <w:szCs w:val="22"/>
        </w:rPr>
        <w:t>При невозможности решить спорные вопросы путем переговоров, Дилеры привлекают к решению спорных вопросов Производител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2.3.9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Производитель имеет право оказывать влияние на ценовую и товарную политику Дилеров внутри региона продаж с целью недопущения недобросовестной (ценовой или иной) конкуренции и демпинга це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2.3.10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Производитель имеет право назначать региональных дистрибьюторов. При этом права иных Дилеров в данном регионе продаж, при условии добросовестного выполнения ими Договора – не ущемляют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11.</w:t>
      </w:r>
      <w:r>
        <w:rPr>
          <w:rFonts w:cs="Times New Roman" w:ascii="Times New Roman" w:hAnsi="Times New Roman"/>
          <w:sz w:val="22"/>
          <w:szCs w:val="22"/>
        </w:rPr>
        <w:t xml:space="preserve"> При наличии одного или более Дистрибьютора в регионе продаж, Производитель передает вновь обратившихся кандидатов на дилерство – Дистрибьютору (с правом выбора кандидатом Дистрибьютора, в случае, если в данном регионе более одного Дистрибьютора), за исключением специальных случае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 ПРАВА И ОБЯЗАННОСТИ  ПРОИЗ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3.1. ПРАВА Производител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1. Производитель оставляет за собой право изменять стоимость Продук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3.1.2. Если не оговорено иное, Производитель оставляет за собой право приостановить отгрузку очередной партии Продукции в случае, если Дилер имеет задолженность перед Производителе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1.3. Производитель оставляет за собой право расторгнуть настоящий Договор в одностороннем порядке в следующих  случаях: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при нарушении Дилером авторских прав Производителя;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при длительном нарушении требований, предъявляемых к обслуживанию Продукции;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>3) при нарушении  Дилером  коммерческой тайны Производителя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при недобросовестном выполнении Дилером настоящего Договора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) при длительных задержках оплаты переданной Дилеру Продукции (в случае передачи Продукции  по  гарантийному письму и выставлении Производителем счета на инкассо); 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при решении о прекращении производства Продук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4. Производитель оставляет за собой право, в случае обращения покупателя (клиента), сообщать ему </w:t>
      </w:r>
      <w:r>
        <w:rPr>
          <w:rFonts w:cs="Times New Roman" w:ascii="Times New Roman" w:hAnsi="Times New Roman"/>
          <w:sz w:val="22"/>
          <w:szCs w:val="22"/>
        </w:rPr>
        <w:t>цену для конечного пользователя, указанную в Приложении №1 к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5. </w:t>
      </w:r>
      <w:r>
        <w:rPr>
          <w:rFonts w:cs="Times New Roman" w:ascii="Times New Roman" w:hAnsi="Times New Roman"/>
          <w:sz w:val="22"/>
        </w:rPr>
        <w:t>Производитель оставляет за собой право, в случае обращения покупателя (клиента), сообщать ему контактные данные всех дилеров, для которых территория интересов покупателя (клиента) является основным регионом продаж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3.1.6. Производитель оставляет за собой право контролировать уровень квалификации и технической грамотности персонала Дилера, допущенного к работам с Продукци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3.1.7. Производитель оставляет за собой право изменять цены на Продукцию без предварительного уведомления (за 30 календарных дней) при изменении курса национальной валюты более чем на 5% относительно курса национальной валюты на момент предыдущего изменения или установления цен. При этом, Производитель обязуется сообщить об изменении цены на Продукцию немедленно после принятия такого решения с помощью основного информационного ресурса, указанного в п. 3.1.9 настоящего Договора и/или другим способом (например, по электронной почте, </w:t>
      </w:r>
      <w:r>
        <w:rPr>
          <w:rFonts w:cs="Times New Roman" w:ascii="Times New Roman" w:hAnsi="Times New Roman"/>
          <w:sz w:val="22"/>
          <w:lang w:val="en-US"/>
        </w:rPr>
        <w:t>ICQ</w:t>
      </w:r>
      <w:r>
        <w:rPr>
          <w:rFonts w:cs="Times New Roman" w:ascii="Times New Roman" w:hAnsi="Times New Roman"/>
          <w:sz w:val="22"/>
        </w:rPr>
        <w:t>, а также методом размещения информации в сети Интернет на специализированных ресурсах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8. Производитель оставляет за собой право выбора основного информационного ресурса, для уведомления Дилера об изменениях в Продукции и программном обеспечении, изменении в ценовой политики, организационных и других важных вопросах, затрагивающих взаимодействие Производителя и Дилер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3.1.9. Основным информационным ресурсом, на момент подписания настоящего Договора, является Интернет-ресурс </w:t>
      </w:r>
      <w:r>
        <w:rPr>
          <w:rFonts w:cs="Times New Roman" w:ascii="Times New Roman" w:hAnsi="Times New Roman"/>
          <w:b/>
          <w:sz w:val="22"/>
        </w:rPr>
        <w:t>http://board.tk-chel.ru/closed_osn/</w:t>
      </w:r>
      <w:r>
        <w:rPr>
          <w:rFonts w:cs="Times New Roman" w:ascii="Times New Roman" w:hAnsi="Times New Roman"/>
          <w:sz w:val="22"/>
        </w:rPr>
        <w:t xml:space="preserve"> (Закрытый раздел) и его подразделы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2"/>
        </w:rPr>
        <w:t xml:space="preserve">1. Объявления ( </w:t>
      </w:r>
      <w:r>
        <w:rPr>
          <w:rFonts w:cs="Times New Roman" w:ascii="Times New Roman" w:hAnsi="Times New Roman"/>
          <w:b/>
          <w:sz w:val="22"/>
        </w:rPr>
        <w:t>http://board.tk-chel.ru/objav/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2. Закрытый форум ( </w:t>
      </w:r>
      <w:r>
        <w:rPr>
          <w:rFonts w:cs="Times New Roman" w:ascii="Times New Roman" w:hAnsi="Times New Roman"/>
          <w:b/>
          <w:sz w:val="22"/>
        </w:rPr>
        <w:t>http://board.tk-chel.ru/closed/</w:t>
      </w:r>
      <w:r>
        <w:rPr>
          <w:rFonts w:cs="Times New Roman" w:ascii="Times New Roman" w:hAnsi="Times New Roman"/>
          <w:sz w:val="22"/>
        </w:rPr>
        <w:t xml:space="preserve">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3.2. ОБЯЗАННОСТИ Производител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1. Производитель обязан поставлять   со   склада   в   г. Челябинске Продукцию, производимую ООО «ТехноКом», согласно пункта 1.1 настоящего договора, в объемах, оговоренных в пункте 2.2.1 настоящего Договора в течение согласованного с Дилером срока, указанного в его заявк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3.2.2. Производитель обязан гарантировать качество поставляемой Продукции. Качество Продукции должно соответствовать техническим условиям (ТУ) на поставляемую Продукцию. Комплектность Продукции должна соответствовать комплектности, перечисленной в Приложении №1 к настоящему Договор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3.2.3. Производитель обязан по заявке Дилера предоставить информацию о наличии производимой Продук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3.2.4. Производитель обязан консультировать Дилера по техническим и эксплуатационным вопросам, связанным с Продукци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2.5. Производитель обязан сообщать о существенных программных, схемных или конструктивных изменениях  в  Продукции, влекущих за собой существенные изменения в ее работе на основном информационном ресурсе (п.3.1.9) и/или другим способом (например, по электронной почте, </w:t>
      </w:r>
      <w:r>
        <w:rPr>
          <w:rFonts w:cs="Times New Roman" w:ascii="Times New Roman" w:hAnsi="Times New Roman"/>
          <w:sz w:val="22"/>
          <w:lang w:val="en-US"/>
        </w:rPr>
        <w:t>ICQ</w:t>
      </w:r>
      <w:r>
        <w:rPr>
          <w:rFonts w:cs="Times New Roman" w:ascii="Times New Roman" w:hAnsi="Times New Roman"/>
          <w:sz w:val="22"/>
        </w:rPr>
        <w:t xml:space="preserve">, а также методом размещения информации в сети Интернет на специализированных ресурсах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2.6. Производитель, за исключением случаев, предусмотренных в п. 3.1.7 настоящего Договора, обязан за 30 календарных дней сообщать об изменении цены на Продукцию на основном информационном ресурсе (п.3.1.9) и/или другим способом (например, по электронной почте, </w:t>
      </w:r>
      <w:r>
        <w:rPr>
          <w:rFonts w:cs="Times New Roman" w:ascii="Times New Roman" w:hAnsi="Times New Roman"/>
          <w:sz w:val="22"/>
          <w:lang w:val="en-US"/>
        </w:rPr>
        <w:t>ICQ</w:t>
      </w:r>
      <w:r>
        <w:rPr>
          <w:rFonts w:cs="Times New Roman" w:ascii="Times New Roman" w:hAnsi="Times New Roman"/>
          <w:sz w:val="22"/>
        </w:rPr>
        <w:t>, а также методом размещения информации в сети Интернет на специализированных ресурсах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2.7. Производитель обязан сообщать ДИЛЕРУ о новых видах и модификациях Продукции, подготовленных к производству после подписания данного Договора на основном информационном ресурсе (п.3.1.9) и/или другим способом (например, по электронной почте, </w:t>
      </w:r>
      <w:r>
        <w:rPr>
          <w:rFonts w:cs="Times New Roman" w:ascii="Times New Roman" w:hAnsi="Times New Roman"/>
          <w:sz w:val="22"/>
          <w:lang w:val="en-US"/>
        </w:rPr>
        <w:t>ICQ</w:t>
      </w:r>
      <w:r>
        <w:rPr>
          <w:rFonts w:cs="Times New Roman" w:ascii="Times New Roman" w:hAnsi="Times New Roman"/>
          <w:sz w:val="22"/>
        </w:rPr>
        <w:t>, а также методом размещения информации в сети Интернет на специализированных ресурсах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8. Производитель обязан, в случае обслуживания Продукции на серверных ресурсах Производителя, обеспечивать надлежащее функционирование таковых ресурсов и устранять все зависящие от него недостатки в функционировании этих ресурсов в максимально короткие сро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2.9. Производитель обязан передать серверное программное обеспечение Дилеру или Покупателю по запросу, в случае накопительного приобретения Дилером или Покупателем 50 (пятидесяти) или более единиц Продукции. В случае необходимости передачи серверного программного обеспечения Покупателю, Производитель обязан поставить в известность Дилера о таковой необходимости с целью выяснения обстоятельств (например, наличия договорных, долговых или иных обязательств) препятствующих передач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10. Производитель обязан обеспечивать Дилера рекламной информацией и продукцией (каталоги, буклеты, цветные ксерокопии отзывов, сертификатов и т.д.) в форме готовых рекламных изделий (если таковые имеются у Производителя в наличии) либо в электронной форме (в т.ч. методом размещения рекламной информации, а также электронных макетов рекламных буклетов, брошюр и т.п. в виде файлов в сети Интернет на специализированных ресурсах). При этом Производитель оставляет за собой право выбора формы обеспечения Дилера рекламной информацие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3.2.11. Производитель обязан на согласованных условиях производить доставку поставляемой продук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3.2.12. Производитель обязан производить гарантийный ремонт за свой счет (включая затраты на доставку специально оговоренными транспортными компаниями) согласно гарантийным обязательствам, указанным в соответствующих Т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3.2.13. Производитель обязан проводить платный послегарантийный ремонт (см. Приложение №2 к настоящему Договору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4. СТОИМОСТЬ ПРОДУКЦИИ И ПОРЯДОК  РАСЧЕТОВ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Комплектация продукции ООО «ТехноКом» и цены на нее приведены в Приложении № 1 к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Поставщиком Продукции Дилеру может являться Производитель, либо уполномоченная Производителем организация (в дальнейшем «</w:t>
      </w:r>
      <w:r>
        <w:rPr>
          <w:rFonts w:cs="Times New Roman" w:ascii="Times New Roman" w:hAnsi="Times New Roman"/>
          <w:b/>
          <w:sz w:val="22"/>
        </w:rPr>
        <w:t>Продавец</w:t>
      </w:r>
      <w:r>
        <w:rPr>
          <w:rFonts w:cs="Times New Roman" w:ascii="Times New Roman" w:hAnsi="Times New Roman"/>
          <w:sz w:val="22"/>
        </w:rPr>
        <w:t>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4.3. Дилер приобретает партии Продукции у Продавца по дилерской цене, которая зависит от размера каждой приобретаемой партии продукции, согласно Приложению №1 к настоящему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4.4. Если не оговорено иное, оплата полученной партии продукции Дилером осуществляется путем перечисления денежных средств на расчетный счет Продавца, единовременно и в полном объеме, согласно счета, выставляемого Продавцом на основании заявки Дил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4.5. Днем оплаты партии продукции считается день зачисления денежных средств на расчётный счёт Продавца в полном объеме, согласно выставленного счета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СДАЧИ-ПРИЕМКИ ПРОДУКЦИ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оставка Продукции осуществляется одной из транспортных компаний либо службой экспресс-доставки (по выбору Дилера) из списка, предоставленного Продавцом (список транспортных компаний и служб экспресс-доставки см. в бланке Заявки на поставку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Расходы на доставку и страховку груза оплачивает Дилер (кроме случаев гарантийного ремонта)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еобходимость страхования груза должна быть явно указана в бланке Заявки на поставку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Условия доставки в случае гарантийного ремонта см. в Рекламационном акте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Продавец обеспечивает доставку Продукции до приемного пункта транспортной компании либо вызов курьера службы экспресс-доставк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Продавец передает Дилеру продукцию в соответствии с его  заказом на партию в письменном вид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Продукция сдается Дилеру в виде полностью готовых экземпляров  и Дилер проверяет соответствие продукции спецификации, представленной в Приложении № 1 к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8 Дилер обязан осуществлять проверку при приемке Продукции: по количеству, внешнему виду и ассортименту, с оформлением соответствующих документов, а также незамедлительно информировать о фактах нарушения, выявленных в ходе проверки, Производител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9. При наличии претензий к партии продукции,  представитель Дилера составляет перечень претензий и передает его ответственному за  работу  с Дилером представителю Продавц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0. В случае согласия с претензиями Дилера, Продавец в течение 30 календарных дней обязан устранить отмеченные препятствия и представить Дилеру партию продукции на повторную приемку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5.11. В  случае  несогласия с претензиями Дилера, Продавец в течение 3 рабочих дней должен направить в адрес Дилера мотивированный отказ в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ConsPlusNormal"/>
        <w:widowControl/>
        <w:ind w:left="-340" w:right="-34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 ОТВЕТСТВЕННОСТЬ СТОРОН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просы, касающиеся качества продукции, кроме соответствия оговоренной в Приложении №1 комплектации, 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ются предметом обсуждения при приемке продук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одавец не несет ответственности за проблемы или убытки,  которые могут возникнуть  у  Дилера или конечных пользователей в результате использования продук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одавец не несет ответственности по обязательствам Дилера перед третьими лицам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 случае нарушения Дилером авторских прав на продукт, выражающегося в несанкционированном размещении собственных логотипов и/или товарных знаков на продукции ООО «ТехноКом»; модификации программного обеспечения ООО «ТехноКом»; изъятие из программного обеспечения, а также из документации к продукции логотипов, товарных знаков и другой информации об изготовителе и/или подмена ее другой информацией; а также любые другие нарушения, связанные с авторскими правами на продукцию ООО «ТехноКом» и сопутствующее программное обеспечение, ООО «ТехноКом» оставляет за собой право наложения на Дилера штрафных санкций и требования компенсации понесенных ООО «ТехноКом» убытков и издержек, связанных с данным нарушением, а также привлечения Дилера к административной и/или уголовной ответственности, согласно действующему законодательству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незаконное использование происходило без ведома  администрации Дилера, но было обусловлено пренебрежительным отношением Дилера к соблюдению соответствующих прав, то Дилер несет ответственность в соответствии с данным пунктом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7. РАЗРЕШЕНИЕ СПОРОВ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Стороны прилагают все усилия для решения всех спорных вопросов по настоящему Договору путем переговоров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невозможности решить спорные вопросы путем переговоров, споры решаются в арбитражном суде г.Челябинск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СРОК ДЕЙСТВИЯ ДОГОВОРА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Настоящий Договор вступает в силу с момента его подписания сторонами и действует до </w:t>
        <w:br/>
        <w:t xml:space="preserve">« 31 » декабря 2009 г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в следующих случаях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1. По соглашению сторон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2. При неисполнении своих обязательств одной из сторон в течение 2-х месяцев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3. По другим основаниям, предусмотренным настоящим Договором и действующим законодательством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Договор, а также относящиеся к нему документы, подписанные уполномоченными представителями сторон и переданные по средствам факсимильной связи, имеют одинаковую юридическую силу наравне с оригиналами этих документов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Изменения и дополнения к настоящему Договору, оформленные в письменном виде и подписанные уполномоченными представителями каждой из Сторон, являются неотъемлемой частью настоящего Договора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ОПОЛНИТЕЛЬНЫ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Во всем, что не урегулировано в Договоре, Стороны будут руководствовать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Условия Договора могут быть изменены и/или дополнены по взаимному согласию Сторон, которое оформляется в письменной форме в виде дополнительного соглашения, являющегося неотъемлемой частью Договора. Не соблюдение этого правила влечет недействительность дополнительно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ловие данного пункта Договора не распространяется на одностороннее изменение или расторжение Договора, предусмотренное Договором или законодательством Российской Федерации. При этом Договор является измененным (расторгнутым) на основании одностороннего уведомления заинтересованной Сторон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Договор составлен в двух экземплярах, по одному экземпляру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9.4. Все экземпляры Договора обладают одинаковой юридической си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 Приложение № 1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Приложение № 2 являет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ФОРС МАЖ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Ни одна из сторон не будет нести ответственность за полное или частичное невыполнение своих обязательств из настоящего Договора, если оно явилось следствием действия обстоятельств непреодолимой силы, возникших после заключения настоящего Договора в результате событий, которые сторона не могла предвидеть или предотвратить разумными сред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Следующие обстоятельства считаются событиями форс-мажора: наводнение, пожар, землетрясение и другие стихийные бедствия, а также война, военные действия, акты или действия властей, серьезно влияющие на интересы сторон, а также другие обстоятельства, не зависящие от их в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3. В случае, указанном в пункте 10.1, срок исполнения обязательств по настоящему Договору сторонами соответственно отодвигается на период, в течение которого действовали такие обстоятельства и их последст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br w:type="page"/>
      </w:r>
    </w:p>
    <w:p>
      <w:pPr>
        <w:pStyle w:val="ConsPlusNormal"/>
        <w:ind w:left="-340" w:right="-34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1. ЮРИДИЧЕСКИЕ АДРЕСА И БАНКОВСКИЕ РЕКВИЗИТЫ СТОРО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/>
          <w:b/>
          <w:bCs/>
          <w:spacing w:val="0"/>
          <w:sz w:val="22"/>
          <w:szCs w:val="22"/>
          <w:lang w:val="en-US"/>
        </w:rPr>
      </w:r>
    </w:p>
    <w:p>
      <w:pPr>
        <w:pStyle w:val="TextBody"/>
        <w:ind w:firstLine="708"/>
        <w:rPr>
          <w:b/>
          <w:b/>
          <w:bCs/>
          <w:spacing w:val="0"/>
          <w:sz w:val="22"/>
          <w:szCs w:val="22"/>
          <w:lang w:val="en-US"/>
        </w:rPr>
      </w:pPr>
      <w:r>
        <w:rPr>
          <w:b/>
          <w:bCs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ПРОИЗВОДИТЕЛЬ: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ООО «ТехноКом»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54091,  г. Челябинск, ул.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Елькина, 3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ИНН 7453005641, КПП 745301001, </w:t>
      </w:r>
    </w:p>
    <w:p>
      <w:pPr>
        <w:pStyle w:val="Normal"/>
        <w:rPr/>
      </w:pPr>
      <w:r>
        <w:rPr>
          <w:rFonts w:cs="Arial"/>
          <w:sz w:val="22"/>
          <w:szCs w:val="22"/>
        </w:rPr>
        <w:t>р/с №  40702810632020000194 в ИнвестБанке г. Челябинска,</w:t>
      </w:r>
    </w:p>
    <w:p>
      <w:pPr>
        <w:pStyle w:val="Normal"/>
        <w:rPr/>
      </w:pPr>
      <w:r>
        <w:rPr>
          <w:rFonts w:cs="Arial"/>
          <w:sz w:val="22"/>
          <w:szCs w:val="22"/>
        </w:rPr>
        <w:t>к/с 30101810400000000779, БИК 04750177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./факс: (351) 796-04-24; 270-25-50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E-mail: mail@tk-chel.ru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WWW: http://www.tk-chel.ru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pacing w:val="0"/>
          <w:sz w:val="22"/>
          <w:szCs w:val="22"/>
        </w:rPr>
        <w:t>Директор ООО «ТехноКом»</w:t>
        <w:tab/>
        <w:t>_________________  / Бондаренко А.А. /</w:t>
      </w:r>
    </w:p>
    <w:p>
      <w:pPr>
        <w:pStyle w:val="Normal"/>
        <w:autoSpaceDE w:val="false"/>
        <w:ind w:firstLine="708"/>
        <w:jc w:val="both"/>
        <w:rPr>
          <w:rFonts w:cs="Arial"/>
          <w:bCs/>
          <w:spacing w:val="0"/>
          <w:sz w:val="22"/>
          <w:szCs w:val="22"/>
        </w:rPr>
      </w:pPr>
      <w:r>
        <w:rPr>
          <w:rFonts w:cs="Arial"/>
          <w:b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  <w:t>ДИЛЕР:</w:t>
      </w:r>
    </w:p>
    <w:p>
      <w:pPr>
        <w:pStyle w:val="Normal"/>
        <w:autoSpaceDE w:val="false"/>
        <w:rPr>
          <w:rFonts w:cs="Arial"/>
          <w:b/>
          <w:b/>
          <w:bCs/>
          <w:spacing w:val="0"/>
          <w:sz w:val="22"/>
          <w:szCs w:val="22"/>
          <w:lang w:val="en-US"/>
        </w:rPr>
      </w:pPr>
      <w:r>
        <w:rPr>
          <w:rFonts w:cs="Arial"/>
          <w:b/>
          <w:bCs/>
          <w:spacing w:val="0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sz w:val="22"/>
          <w:szCs w:val="22"/>
        </w:rPr>
        <w:t>________________________</w:t>
        <w:tab/>
      </w:r>
      <w:r>
        <w:rPr>
          <w:rFonts w:cs="Arial"/>
          <w:bCs/>
          <w:spacing w:val="0"/>
          <w:sz w:val="22"/>
          <w:szCs w:val="22"/>
        </w:rPr>
        <w:t xml:space="preserve">_________________  / </w:t>
      </w:r>
      <w:r>
        <w:rPr>
          <w:rFonts w:cs="Arial"/>
          <w:sz w:val="22"/>
          <w:szCs w:val="22"/>
        </w:rPr>
        <w:t>______________________ /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cs="Arial"/>
          <w:b/>
          <w:spacing w:val="0"/>
          <w:sz w:val="22"/>
          <w:szCs w:val="22"/>
        </w:rPr>
        <w:t>Приложение № 1 (лист 1 из 2)</w:t>
      </w:r>
    </w:p>
    <w:p>
      <w:pPr>
        <w:pStyle w:val="Normal"/>
        <w:autoSpaceDE w:val="false"/>
        <w:jc w:val="right"/>
        <w:rPr>
          <w:rFonts w:cs="Arial"/>
          <w:spacing w:val="0"/>
          <w:sz w:val="22"/>
          <w:szCs w:val="22"/>
        </w:rPr>
      </w:pPr>
      <w:r>
        <w:rPr>
          <w:rFonts w:eastAsia="Arial" w:cs="Arial"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Arial"/>
          <w:b/>
          <w:spacing w:val="0"/>
          <w:sz w:val="22"/>
          <w:szCs w:val="22"/>
        </w:rPr>
        <w:t xml:space="preserve">к договору  № _____  от </w:t>
      </w:r>
      <w:r>
        <w:rPr>
          <w:rFonts w:cs="Arial"/>
          <w:b/>
          <w:sz w:val="22"/>
          <w:szCs w:val="22"/>
        </w:rPr>
        <w:t xml:space="preserve"> «____» _________________  2009 г.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/>
          <w:spacing w:val="0"/>
          <w:sz w:val="22"/>
          <w:szCs w:val="22"/>
        </w:rPr>
        <w:t>Цены на Продукцию.</w:t>
      </w:r>
    </w:p>
    <w:p>
      <w:pPr>
        <w:pStyle w:val="Normal"/>
        <w:autoSpaceDE w:val="false"/>
        <w:ind w:left="360" w:hanging="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ООО «ТехноКом»  предоставляет Дилеру следующие цены на производимую продукцию, в соответствии с суммарным количеством единовременно заказанных комплектов АвтоГРАФ:</w:t>
      </w:r>
    </w:p>
    <w:p>
      <w:pPr>
        <w:pStyle w:val="Normal"/>
        <w:autoSpaceDE w:val="false"/>
        <w:jc w:val="center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 01 ФЕВРАЛЯ 2009 ГОДА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3"/>
        <w:gridCol w:w="992"/>
        <w:gridCol w:w="1163"/>
        <w:gridCol w:w="1388"/>
      </w:tblGrid>
      <w:tr>
        <w:trPr>
          <w:trHeight w:val="1322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…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/>
                <w:b/>
                <w:sz w:val="20"/>
                <w:szCs w:val="20"/>
              </w:rPr>
              <w:t xml:space="preserve"> компл.,</w:t>
            </w:r>
          </w:p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0…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49</w:t>
            </w:r>
            <w:r>
              <w:rPr>
                <w:rFonts w:cs="Arial"/>
                <w:b/>
                <w:sz w:val="20"/>
                <w:szCs w:val="20"/>
              </w:rPr>
              <w:t xml:space="preserve"> компл. </w:t>
            </w:r>
          </w:p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50…99 компл. </w:t>
            </w:r>
          </w:p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уб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более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99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компл. </w:t>
            </w:r>
          </w:p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уб.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рекомен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b/>
                <w:sz w:val="20"/>
                <w:szCs w:val="20"/>
              </w:rPr>
              <w:t xml:space="preserve">дуемая) </w:t>
            </w:r>
          </w:p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98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товой контроллер  АвтоГРАФ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GSM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4 дискретных в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2 аналоговых в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2 дискретных вы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шина 1-wire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отсутствует CAN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отсутствует RS-485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отсутствует цепь заряда резервной АКБ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>- отсутствует голосовая связь (усилитель и выход на гарнитуру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90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>000</w:t>
            </w:r>
          </w:p>
        </w:tc>
      </w:tr>
      <w:tr>
        <w:trPr>
          <w:trHeight w:val="2238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товой контроллер  АвтоГРАФ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GSM</w:t>
            </w:r>
            <w:r>
              <w:rPr>
                <w:rFonts w:cs="Arial"/>
                <w:b/>
                <w:sz w:val="20"/>
                <w:szCs w:val="20"/>
              </w:rPr>
              <w:t>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4 дискретных в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2 аналоговых в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2 дискретных вы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шина 1-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wire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+ шина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CAN</w:t>
            </w:r>
            <w:r>
              <w:rPr>
                <w:rFonts w:cs="Arial"/>
                <w:i/>
                <w:sz w:val="16"/>
                <w:szCs w:val="16"/>
              </w:rPr>
              <w:t xml:space="preserve"> (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FMS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Arial"/>
                <w:i/>
                <w:sz w:val="16"/>
                <w:szCs w:val="16"/>
              </w:rPr>
              <w:t>1939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шина RS-485 (до 8 LLS от Омником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цепь заряда резервной АКБ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>+ голосовая связь (усилитель и выход на гарниту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960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93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380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товой контроллер  АвтоГРАФ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W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80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78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75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70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10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Бортовой контроллер АвтоГРАФ (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ffline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 внешней или внутренней ант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0</w:t>
            </w:r>
          </w:p>
        </w:tc>
      </w:tr>
    </w:tbl>
    <w:p>
      <w:pPr>
        <w:pStyle w:val="Normal"/>
        <w:autoSpaceDE w:val="false"/>
        <w:ind w:left="1410" w:hanging="141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1410" w:hanging="141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Примечание:</w:t>
      </w:r>
      <w:r>
        <w:rPr>
          <w:rFonts w:cs="Arial"/>
          <w:sz w:val="20"/>
          <w:szCs w:val="20"/>
        </w:rPr>
        <w:tab/>
        <w:t xml:space="preserve">В случае присутствия в заказе нескольких позиций, для определения категории дилерской цены </w:t>
        <w:tab/>
        <w:t xml:space="preserve">используется суммарное количество контроллеров по всем позициям заказа. </w:t>
        <w:br/>
        <w:t>Полученная ценовая категория распространяется на все позиции заказа.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/>
          <w:b/>
          <w:sz w:val="20"/>
          <w:szCs w:val="20"/>
        </w:rPr>
        <w:t>Примечание:</w:t>
      </w:r>
      <w:r>
        <w:rPr>
          <w:rFonts w:cs="Arial"/>
          <w:sz w:val="20"/>
          <w:szCs w:val="20"/>
        </w:rPr>
        <w:tab/>
        <w:t>Цены на контроллеры, оснащаемые приемниками ГЛОНАСС, оговариваются индивидуально.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55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П. ОБОРУДОВАНИ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ЦЕНА</w:t>
            </w:r>
          </w:p>
        </w:tc>
      </w:tr>
      <w:tr>
        <w:trPr>
          <w:trHeight w:val="67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риемник  АвтоГРАФ-ГЛОНАСС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>Внешний приемник ГЛОНАСС  для подключения к бортовому контроллеру АвтоГРАФ-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GSM</w:t>
            </w:r>
            <w:r>
              <w:rPr>
                <w:rFonts w:cs="Arial"/>
                <w:i/>
                <w:sz w:val="16"/>
                <w:szCs w:val="16"/>
              </w:rPr>
              <w:t>-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CAN</w:t>
            </w:r>
            <w:r>
              <w:rPr>
                <w:rFonts w:cs="Arial"/>
                <w:i/>
                <w:sz w:val="16"/>
                <w:szCs w:val="16"/>
              </w:rPr>
              <w:t xml:space="preserve"> по интерфейсу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RS</w:t>
            </w:r>
            <w:r>
              <w:rPr>
                <w:rFonts w:cs="Arial"/>
                <w:i/>
                <w:sz w:val="16"/>
                <w:szCs w:val="16"/>
              </w:rPr>
              <w:t>-485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50 У.Е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оплата в рублевом эквивалент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ge">
                  <wp:posOffset>9693275</wp:posOffset>
                </wp:positionV>
                <wp:extent cx="67437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5pt;margin-top:763.25pt;width:530.95pt;height:62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/>
          <w:b/>
          <w:spacing w:val="0"/>
          <w:sz w:val="22"/>
          <w:szCs w:val="22"/>
        </w:rPr>
        <w:t>Приложение № 1 (лист 2 из 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Комплектация Продукц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66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СТАВ КОМПЛЕКТА</w:t>
            </w:r>
          </w:p>
        </w:tc>
      </w:tr>
      <w:tr>
        <w:trPr>
          <w:trHeight w:val="2398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товой контроллер  АвтоГРАФ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GSM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4 дискретных в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2 аналоговых в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2 дискретных вы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шина 1-wire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отсутствует CAN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отсутствует RS-485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отсутствует цепь заряда резервной АКБ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>- отсутствует голосовая связь (усилитель и выход на гарнитуру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ле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 кабель для подключения питания и датчик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тенна выносная </w:t>
            </w:r>
            <w:r>
              <w:rPr>
                <w:rFonts w:cs="Arial"/>
                <w:sz w:val="20"/>
                <w:szCs w:val="20"/>
                <w:lang w:val="en-US"/>
              </w:rPr>
              <w:t>GS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тенна выносная </w:t>
            </w:r>
            <w:r>
              <w:rPr>
                <w:rFonts w:cs="Arial"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хранител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ый интерфейсный кабель (опционально по запросу)</w:t>
            </w:r>
          </w:p>
        </w:tc>
      </w:tr>
      <w:tr>
        <w:trPr>
          <w:trHeight w:val="2238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товой контроллер  АвтоГРАФ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GSM</w:t>
            </w:r>
            <w:r>
              <w:rPr>
                <w:rFonts w:cs="Arial"/>
                <w:b/>
                <w:sz w:val="20"/>
                <w:szCs w:val="20"/>
              </w:rPr>
              <w:t>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4 дискретных в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2 аналоговых в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2 дискретных вы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шина 1-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wire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+ шина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CAN</w:t>
            </w:r>
            <w:r>
              <w:rPr>
                <w:rFonts w:cs="Arial"/>
                <w:i/>
                <w:sz w:val="16"/>
                <w:szCs w:val="16"/>
              </w:rPr>
              <w:t xml:space="preserve"> (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FMS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Arial"/>
                <w:i/>
                <w:sz w:val="16"/>
                <w:szCs w:val="16"/>
              </w:rPr>
              <w:t>1939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шина RS-485 (до 8 LLS от Омником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цепь заряда резервной АКБ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>+ голосовая связь (усилитель и выход на гарниту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ле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 кабель для подключения питания и датчик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тенна выносная </w:t>
            </w:r>
            <w:r>
              <w:rPr>
                <w:rFonts w:cs="Arial"/>
                <w:sz w:val="20"/>
                <w:szCs w:val="20"/>
                <w:lang w:val="en-US"/>
              </w:rPr>
              <w:t>GS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тенна выносная </w:t>
            </w:r>
            <w:r>
              <w:rPr>
                <w:rFonts w:cs="Arial"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ый интерфейсный кабел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нтерфейсный кабель </w:t>
            </w:r>
            <w:r>
              <w:rPr>
                <w:rFonts w:cs="Arial"/>
                <w:sz w:val="20"/>
                <w:szCs w:val="20"/>
                <w:lang w:val="en-US"/>
              </w:rPr>
              <w:t>CAN / RS-48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хранитель</w:t>
            </w:r>
          </w:p>
        </w:tc>
      </w:tr>
      <w:tr>
        <w:trPr>
          <w:trHeight w:val="813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товой контроллер  АвтоГРАФ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WiF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ле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 кабель для подключения питания и датчик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тенна выносная </w:t>
            </w:r>
            <w:r>
              <w:rPr>
                <w:rFonts w:cs="Arial"/>
                <w:sz w:val="20"/>
                <w:szCs w:val="20"/>
                <w:lang w:val="en-US"/>
              </w:rPr>
              <w:t>WiF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тенна выносная </w:t>
            </w:r>
            <w:r>
              <w:rPr>
                <w:rFonts w:cs="Arial"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хранител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ый интерфейсный кабель (опционально по запросу)</w:t>
            </w:r>
          </w:p>
        </w:tc>
      </w:tr>
      <w:tr>
        <w:trPr>
          <w:trHeight w:val="813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Бортовой контроллер АвтоГРАФ (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ffline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 внешней антен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ле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мбинированный основной кабель для подключения питания и датчиков + </w:t>
            </w:r>
            <w:r>
              <w:rPr>
                <w:rFonts w:cs="Arial"/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тенна выносная </w:t>
            </w:r>
            <w:r>
              <w:rPr>
                <w:rFonts w:cs="Arial"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хранител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-кабель (опционально по запросу)</w:t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Бортовой контроллер АвтоГРАФ (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ffline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 внутренней антен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лер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с внутренней антенной </w:t>
            </w:r>
            <w:r>
              <w:rPr>
                <w:rFonts w:cs="Arial"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основной кабель для подключения питания и датчик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хранител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дата-кабель (опционально по запросу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val="en-US"/>
        </w:rPr>
      </w:r>
    </w:p>
    <w:p>
      <w:pPr>
        <w:pStyle w:val="Footer"/>
        <w:tabs>
          <w:tab w:val="left" w:pos="3060" w:leader="none"/>
          <w:tab w:val="left" w:pos="3240" w:leader="none"/>
          <w:tab w:val="left" w:pos="396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Footer"/>
        <w:tabs>
          <w:tab w:val="left" w:pos="3060" w:leader="none"/>
          <w:tab w:val="left" w:pos="3240" w:leader="none"/>
          <w:tab w:val="left" w:pos="396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ОО «ТехноКом»</w:t>
        <w:tab/>
        <w:t>________________________ / Бондаренко А.А. /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617075</wp:posOffset>
                </wp:positionV>
                <wp:extent cx="67437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757.25pt;width:530.95pt;height:62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__________________________  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_________________  / </w:t>
      </w:r>
      <w:r>
        <w:rPr>
          <w:rFonts w:cs="Times New Roman" w:ascii="Times New Roman" w:hAnsi="Times New Roman"/>
          <w:sz w:val="22"/>
          <w:szCs w:val="22"/>
        </w:rPr>
        <w:t>______________________ /</w:t>
      </w:r>
      <w:r>
        <w:br w:type="page"/>
      </w:r>
    </w:p>
    <w:p>
      <w:pPr>
        <w:pStyle w:val="Normal"/>
        <w:autoSpaceDE w:val="false"/>
        <w:jc w:val="right"/>
        <w:rPr>
          <w:rFonts w:cs="Arial"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Приложение № 2</w:t>
      </w:r>
      <w:r>
        <w:rPr>
          <w:rFonts w:cs="Arial"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/>
          <w:spacing w:val="0"/>
          <w:sz w:val="22"/>
          <w:szCs w:val="22"/>
        </w:rPr>
        <w:t xml:space="preserve">к договору  № _____  от </w:t>
      </w:r>
      <w:r>
        <w:rPr>
          <w:rFonts w:cs="Arial"/>
          <w:b/>
          <w:sz w:val="22"/>
          <w:szCs w:val="22"/>
        </w:rPr>
        <w:t xml:space="preserve"> «____» _________________ 2009 г.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ПРАЙС-ЛИСТ НА НЕГАРАНТИЙНЫЙ РЕМОНТ 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ТРОЛЛЕРОВ ЛИНЕЙКИ «АвтоГРАФ»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С 01 ФЕВРАЛЯ 2009 ГОД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559"/>
      </w:tblGrid>
      <w:tr>
        <w:trPr>
          <w:trHeight w:val="85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монта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Работы, входящие в данную категори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абот, руб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рка работоспособност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агностика неисправносте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прошивки контроллер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технического заключения производи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мена оптрона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резистор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конденсатор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катушек индуктивности ИВЭП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варистор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Замена транзистор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Опайка ВЧ-разъ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контроллер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Замена разъемов (ВЧ, </w:t>
            </w:r>
            <w:r>
              <w:rPr>
                <w:rFonts w:cs="Arial"/>
                <w:sz w:val="20"/>
                <w:szCs w:val="20"/>
                <w:lang w:val="en-US"/>
              </w:rPr>
              <w:t>mini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fit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USB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микросхем ПЗ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операционных усилителе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компараторо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ИВЭП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физических драйверов 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…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Замена приемника </w:t>
            </w:r>
            <w:r>
              <w:rPr>
                <w:rFonts w:cs="Arial"/>
                <w:sz w:val="20"/>
                <w:szCs w:val="20"/>
                <w:lang w:val="en-US"/>
              </w:rPr>
              <w:t>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Замена </w:t>
            </w:r>
            <w:r>
              <w:rPr>
                <w:rFonts w:cs="Arial"/>
                <w:sz w:val="20"/>
                <w:szCs w:val="20"/>
                <w:lang w:val="en-US"/>
              </w:rPr>
              <w:t>GSM-</w:t>
            </w:r>
            <w:r>
              <w:rPr>
                <w:rFonts w:cs="Arial"/>
                <w:sz w:val="20"/>
                <w:szCs w:val="20"/>
              </w:rPr>
              <w:t>мод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Замена приемника </w:t>
            </w:r>
            <w:r>
              <w:rPr>
                <w:rFonts w:cs="Arial"/>
                <w:sz w:val="20"/>
                <w:szCs w:val="20"/>
                <w:lang w:val="en-US"/>
              </w:rPr>
              <w:t>GPS/</w:t>
            </w:r>
            <w:r>
              <w:rPr>
                <w:rFonts w:cs="Arial"/>
                <w:sz w:val="20"/>
                <w:szCs w:val="20"/>
              </w:rPr>
              <w:t>ГЛОН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говорная</w:t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нимание: В перечне работ, входящих в категории, перечислены наиболее часто встречающиеся (типовые) работы. Определение категории работ, не входящих в данный список, осуществляется Производите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left" w:pos="3060" w:leader="none"/>
          <w:tab w:val="left" w:pos="3240" w:leader="none"/>
          <w:tab w:val="left" w:pos="396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left" w:pos="3060" w:leader="none"/>
          <w:tab w:val="left" w:pos="3240" w:leader="none"/>
          <w:tab w:val="left" w:pos="396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ОО «ТехноКом»</w:t>
        <w:tab/>
        <w:t>________________________ / Бондаренко А.А. /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617075</wp:posOffset>
                </wp:positionV>
                <wp:extent cx="67437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757.25pt;width:530.95pt;height:62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__________________________  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_________________  / </w:t>
      </w:r>
      <w:r>
        <w:rPr>
          <w:rFonts w:cs="Times New Roman" w:ascii="Times New Roman" w:hAnsi="Times New Roman"/>
          <w:sz w:val="22"/>
          <w:szCs w:val="22"/>
        </w:rPr>
        <w:t>______________________ /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240" w:leader="none"/>
        <w:tab w:val="left" w:pos="3960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pBdr>
        <w:top w:val="single" w:sz="4" w:space="1" w:color="000000"/>
      </w:pBdr>
      <w:tabs>
        <w:tab w:val="left" w:pos="3240" w:leader="none"/>
        <w:tab w:val="left" w:pos="3960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Директор ООО «ТехноКом»</w:t>
      <w:tab/>
      <w:t>________________________ / Бондаренко А.А. /</w:t>
    </w:r>
  </w:p>
  <w:p>
    <w:pPr>
      <w:pStyle w:val="Footer"/>
      <w:tabs>
        <w:tab w:val="left" w:pos="3240" w:leader="none"/>
        <w:tab w:val="left" w:pos="3960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tabs>
        <w:tab w:val="left" w:pos="3240" w:leader="none"/>
        <w:tab w:val="left" w:pos="3960" w:leader="none"/>
        <w:tab w:val="center" w:pos="4677" w:leader="none"/>
        <w:tab w:val="right" w:pos="9355" w:leader="none"/>
      </w:tabs>
      <w:rPr/>
    </w:pPr>
    <w:r>
      <w:rPr>
        <w:rFonts w:cs="Times New Roman" w:ascii="Times New Roman" w:hAnsi="Times New Roman"/>
        <w:sz w:val="22"/>
        <w:szCs w:val="22"/>
      </w:rPr>
      <w:t>___________________________</w:t>
      <w:tab/>
      <w:t xml:space="preserve">________________________ / ____________________ /   Страница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7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из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"/>
      <w:sz w:val="36"/>
      <w:szCs w:val="3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09:00Z</dcterms:created>
  <dc:creator>sk</dc:creator>
  <dc:description/>
  <cp:keywords/>
  <dc:language>en-US</dc:language>
  <cp:lastModifiedBy>Константин Самцов</cp:lastModifiedBy>
  <cp:lastPrinted>2009-02-13T14:08:00Z</cp:lastPrinted>
  <dcterms:modified xsi:type="dcterms:W3CDTF">2009-02-16T04:52:00Z</dcterms:modified>
  <cp:revision>7</cp:revision>
  <dc:subject/>
  <dc:title>ДОГОВОР № _____</dc:title>
</cp:coreProperties>
</file>