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ДОГОВОР № ____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тавки продукции на дилерских условия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г. Челябинск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2"/>
                <w:szCs w:val="22"/>
              </w:rPr>
              <w:t>«____» _______________ 200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>9</w:t>
            </w:r>
            <w:r>
              <w:rPr>
                <w:rFonts w:cs="Arial"/>
                <w:b/>
                <w:sz w:val="22"/>
                <w:szCs w:val="22"/>
              </w:rPr>
              <w:t xml:space="preserve"> г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Общество с ограниченной ответственностью «ТехноКом», </w:t>
      </w:r>
      <w:r>
        <w:rPr>
          <w:rFonts w:cs="Times New Roman" w:ascii="Times New Roman" w:hAnsi="Times New Roman"/>
          <w:sz w:val="22"/>
          <w:szCs w:val="22"/>
        </w:rPr>
        <w:t xml:space="preserve">именуемое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Производитель»,</w:t>
      </w:r>
      <w:r>
        <w:rPr>
          <w:rFonts w:cs="Times New Roman" w:ascii="Times New Roman" w:hAnsi="Times New Roman"/>
          <w:bCs/>
          <w:sz w:val="22"/>
          <w:szCs w:val="22"/>
        </w:rPr>
        <w:t xml:space="preserve"> в лице директора Бондаренко А.А.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Устава, с одной стороны, и </w:t>
      </w: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Дилер»,</w:t>
      </w:r>
      <w:r>
        <w:rPr>
          <w:rFonts w:cs="Times New Roman" w:ascii="Times New Roman" w:hAnsi="Times New Roman"/>
          <w:sz w:val="22"/>
          <w:szCs w:val="22"/>
        </w:rPr>
        <w:t xml:space="preserve"> в лице ______________________________________________________ ____</w:t>
      </w: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</w:t>
      </w:r>
      <w:r>
        <w:rPr>
          <w:rFonts w:cs="Times New Roman" w:ascii="Times New Roman" w:hAnsi="Times New Roman"/>
          <w:i/>
          <w:sz w:val="22"/>
          <w:szCs w:val="22"/>
        </w:rPr>
        <w:t>______________________________</w:t>
      </w:r>
      <w:r>
        <w:rPr>
          <w:rFonts w:cs="Times New Roman" w:ascii="Times New Roman" w:hAnsi="Times New Roman"/>
          <w:sz w:val="22"/>
          <w:szCs w:val="22"/>
        </w:rPr>
        <w:t>, с другой стороны, именуемы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>», заключили настоящий договор, именуемый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Договор</w:t>
      </w:r>
      <w:r>
        <w:rPr>
          <w:rFonts w:cs="Times New Roman" w:ascii="Times New Roman" w:hAnsi="Times New Roman"/>
          <w:sz w:val="22"/>
          <w:szCs w:val="22"/>
        </w:rPr>
        <w:t>», о нижеследующ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1. ПРЕДМЕТ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1.1. Производитель поручает, а Дилер берет на себя обязанности по распространению и обеспечению необходимого послепродажного сопровождения продукции, производимой   ООО «ТехноКом», а именн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 xml:space="preserve">– </w:t>
      </w:r>
      <w:r>
        <w:rPr>
          <w:rFonts w:cs="Times New Roman" w:ascii="Times New Roman" w:hAnsi="Times New Roman"/>
          <w:sz w:val="22"/>
        </w:rPr>
        <w:t>бортовой контроллер АвтоГРАФ-</w:t>
      </w:r>
      <w:r>
        <w:rPr>
          <w:rFonts w:cs="Times New Roman" w:ascii="Times New Roman" w:hAnsi="Times New Roman"/>
          <w:sz w:val="22"/>
          <w:lang w:val="en-US"/>
        </w:rPr>
        <w:t>GSM</w:t>
      </w:r>
      <w:r>
        <w:rPr>
          <w:rFonts w:cs="Times New Roman" w:ascii="Times New Roman" w:hAnsi="Times New Roman"/>
          <w:sz w:val="22"/>
        </w:rPr>
        <w:t xml:space="preserve"> (ТУ 4031-003-12606363-2006)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– </w:t>
      </w:r>
      <w:r>
        <w:rPr>
          <w:rFonts w:cs="Times New Roman" w:ascii="Times New Roman" w:hAnsi="Times New Roman"/>
          <w:sz w:val="22"/>
        </w:rPr>
        <w:t>бортовой контроллер АвтоГРАФ   (ТУ 4031-002-12606363-2005)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а также последующих модификаций вышеперечисленных продуктов именуемых впоследствии «</w:t>
      </w:r>
      <w:r>
        <w:rPr>
          <w:rFonts w:cs="Times New Roman" w:ascii="Times New Roman" w:hAnsi="Times New Roman"/>
          <w:b/>
          <w:sz w:val="22"/>
        </w:rPr>
        <w:t>Продукция</w:t>
      </w:r>
      <w:r>
        <w:rPr>
          <w:rFonts w:cs="Times New Roman" w:ascii="Times New Roman" w:hAnsi="Times New Roman"/>
          <w:sz w:val="22"/>
        </w:rPr>
        <w:t>». Комплектность поставки Продукции перечислена в Приложении № 1, являющемся неотъемлемой частью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2. Настоящий договор распространяется на все без исключения модификации Продукции, производимые в настоящее время Производителем. Модификации продукции, которые будут включены в сбытовую программу после заключения настоящего договора, также попадают под его действие, причем Производитель оставляет за собой право исключать из сферы применения договора определенные модификации Продукции в связи с производственной или коммерческой необходимост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1.3. Под дилерством, в смысле настоящего Договора, понимается деятельность Дилера (самостоятельного юридического лица) по систематической продаже предлагаемой на рынок Продукции Производителя, осуществляемая на свой риск с соблюдением условий, устанавливаемых настоящим Договор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</w:rPr>
        <w:t>2. ПРАВА И ОБЯЗАННОСТИ ДИЛЕРА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2.1. ПРАВА Дилера: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>
          <w:sz w:val="22"/>
          <w:szCs w:val="22"/>
        </w:rPr>
        <w:t>2.1.1. Дилер имеет право получать Продукцию у Производителя по специальным дилерским ценам, (см. Приложение №1 к настоящему Договору).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2.1.2. Дилер имеет право именовать себя официальным дилером Производителя и вносить эти сведения в рекламные материалы и индивидуализирующие его реквизиты.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2.1.3. Дилер имеет право продажи Продукции по цене, не превышающей цену для конечного пользователя, указанную в Приложении №1 к настоящему Договору. Допустимо, в особых случаях, установление наценок на Продукцию для отдельных покупателей или территорий, связанное с увеличением издержек для осуществления сбыта или послепродажного обслуживания Продукции.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2.1.4. По настоящему Договору предусматривается, что внедрение (установка), сопровождение и обслуживание Продукции осуществляются непосредственно Дилером, и расценки на указанные работы он вправе устанавливать самостоятельно.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>
          <w:sz w:val="22"/>
          <w:szCs w:val="22"/>
        </w:rPr>
        <w:t>2.1.5. Дилер имеет право на проведение консультаций с Производителем, по всем вопросам, касающимся Продукции, программного обеспечения, их функционирования и эксплуатации.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>
          <w:sz w:val="22"/>
          <w:szCs w:val="22"/>
        </w:rPr>
        <w:t>2.1.6. Дилер имеет право выносить на рассмотрение Производителя предложения по улучшению, добавлению или изменению функционала Продукции или программного обеспечения.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2.1.7. Дилер имеет право на организацию собственного телематического сервера и получение серверного программного обеспечения. Если не оговорено иное, условием передачи серверного программного обеспечения является накопительное приобретение Дилером 50 (пятидесяти) или более единиц Продукции, а также обеспечение надлежащей аппаратной части сервера. 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2.1.8. Дилер имеет право самостоятельно принимать решение о передаче серверного программного обеспечения покупателю, в случае приобретения покупателем менее 50 (пятидесяти) единиц Продукции накопительно.</w:t>
      </w:r>
      <w:r>
        <w:br w:type="page"/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2.2. ОБЯЗАННОСТИ Дилера: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>
          <w:sz w:val="22"/>
        </w:rPr>
        <w:t>2.2.1. Если не оговорено иное, Дилер обязан обеспечить закупку минимального полугодового о</w:t>
      </w:r>
      <w:r>
        <w:rPr>
          <w:sz w:val="22"/>
          <w:szCs w:val="22"/>
        </w:rPr>
        <w:t xml:space="preserve">бъема Продукции, указанной в пункте 1.1 настоящего Договора, а именно: </w:t>
      </w:r>
      <w:r>
        <w:rPr>
          <w:sz w:val="22"/>
        </w:rPr>
        <w:t>бортовой контроллер АвтоГРАФ или бортовой контроллер АвтоГРАФ-</w:t>
      </w:r>
      <w:r>
        <w:rPr>
          <w:sz w:val="22"/>
          <w:lang w:val="en-US"/>
        </w:rPr>
        <w:t>GSM</w:t>
      </w:r>
      <w:r>
        <w:rPr>
          <w:sz w:val="22"/>
        </w:rPr>
        <w:t xml:space="preserve"> или их модификаций </w:t>
      </w:r>
      <w:r>
        <w:rPr>
          <w:sz w:val="22"/>
          <w:szCs w:val="22"/>
        </w:rPr>
        <w:t xml:space="preserve">– в количестве не менее 120 (ста двадцати) комплектов. 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sz w:val="22"/>
          <w:szCs w:val="22"/>
          <w:shd w:fill="FFFF00" w:val="clear"/>
        </w:rPr>
      </w:pPr>
      <w:r>
        <w:rPr>
          <w:sz w:val="22"/>
        </w:rPr>
        <w:t>Если не оговорено иное, в</w:t>
      </w:r>
      <w:r>
        <w:rPr>
          <w:sz w:val="22"/>
          <w:szCs w:val="22"/>
        </w:rPr>
        <w:t xml:space="preserve"> случае </w:t>
      </w:r>
      <w:r>
        <w:rPr>
          <w:b/>
          <w:sz w:val="22"/>
          <w:szCs w:val="22"/>
        </w:rPr>
        <w:t>первичного</w:t>
      </w:r>
      <w:r>
        <w:rPr>
          <w:sz w:val="22"/>
          <w:szCs w:val="22"/>
        </w:rPr>
        <w:t xml:space="preserve"> заключения дилерского Договора, </w:t>
      </w:r>
      <w:r>
        <w:rPr>
          <w:sz w:val="22"/>
        </w:rPr>
        <w:t>Дилер обязан обеспечить закупку минимального о</w:t>
      </w:r>
      <w:r>
        <w:rPr>
          <w:sz w:val="22"/>
          <w:szCs w:val="22"/>
        </w:rPr>
        <w:t xml:space="preserve">бъема Продукции, указанной в пункте 1.1 настоящего Договора, а именно: </w:t>
      </w:r>
      <w:r>
        <w:rPr>
          <w:sz w:val="22"/>
        </w:rPr>
        <w:t>бортовой контроллер АвтоГРАФ или бортовой контроллер АвтоГРАФ-</w:t>
      </w:r>
      <w:r>
        <w:rPr>
          <w:sz w:val="22"/>
          <w:lang w:val="en-US"/>
        </w:rPr>
        <w:t>GSM</w:t>
      </w:r>
      <w:r>
        <w:rPr>
          <w:sz w:val="22"/>
        </w:rPr>
        <w:t xml:space="preserve"> или их модификаций </w:t>
      </w:r>
      <w:r>
        <w:rPr>
          <w:sz w:val="22"/>
          <w:szCs w:val="22"/>
        </w:rPr>
        <w:t xml:space="preserve">– в количестве не менее </w:t>
      </w:r>
      <w:r>
        <w:rPr>
          <w:b/>
          <w:sz w:val="22"/>
          <w:szCs w:val="22"/>
        </w:rPr>
        <w:t>50 (пятидесяти)</w:t>
      </w:r>
      <w:r>
        <w:rPr>
          <w:sz w:val="22"/>
          <w:szCs w:val="22"/>
        </w:rPr>
        <w:t xml:space="preserve"> комплектов в течение первых трех месяцев с момента подписания настоящего Договор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 Дилер обязан самостоятельно реализовывать Продукцию ООО «ТехноКом» от своего имени и за свой счет. Дилер действует как самостоятельный коммерсант по отношению к Производителю и покупателю (клиенту). Дилер не может действовать от имени  Производителя или какого-либо из его дочерних предприяти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3. Дилер обязан осуществлять продажу Продукции по цене, не превышающей цену для конечного пользователя, указанную в Приложении №1 к настоящему Договору. Допустимо, в особых случаях, установление наценок на Продукцию для отдельных покупателей, связанное с необходимостью повышения издержек для осуществления сбыта или послепродажного обслуживания Продукции.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4. Дилер обязан осуществлять активную маркетинговую политику на всей предусмотренной Договором территории, а также обеспечить рекламу Продукции в соответствии с предоставленными материалам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5. Дилер обязан в рекламных материалах указывать имя Производителя.</w:t>
      </w:r>
    </w:p>
    <w:p>
      <w:pPr>
        <w:pStyle w:val="HTML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sz w:val="22"/>
          <w:szCs w:val="22"/>
        </w:rPr>
        <w:t>2.2.6. Дилер обязан обеспечивать  для зарегистрированных у него покупателей обслуживание Продукции в полном объеме.</w:t>
      </w:r>
    </w:p>
    <w:p>
      <w:pPr>
        <w:pStyle w:val="HTML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7. Дилер обязан соблюдать патентные и авторские права на Продукцию, принадлежащие ООО «ТехноКом», предпринимать все надлежащие меры для  недопущения их нарушения по вине Дилера.</w:t>
      </w:r>
    </w:p>
    <w:p>
      <w:pPr>
        <w:pStyle w:val="HTML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8. Дилер обязан информировать покупателей об авторских правах на приобретаемую Продукцию и о противозаконности незаконного использования и его последствиях.</w:t>
      </w:r>
    </w:p>
    <w:p>
      <w:pPr>
        <w:pStyle w:val="HTML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9. Дилер обязан уважать и защищать законные права Производителя, возникающие в связи с настоящим Договором, в частности, сохранять коммерческие тайны, которые могут стать известны Дилеру в связи с выполнением данного Договора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К коммерческой тайне относится любая информация, которая:</w:t>
      </w:r>
    </w:p>
    <w:p>
      <w:pPr>
        <w:pStyle w:val="HTML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при сообщении (устно, письменно или в любом другом виде) была явно охарактеризована как представляющая коммерческую тайну Производителя;</w:t>
      </w:r>
    </w:p>
    <w:p>
      <w:pPr>
        <w:pStyle w:val="HTML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не является общедоступной;</w:t>
      </w:r>
    </w:p>
    <w:p>
      <w:pPr>
        <w:pStyle w:val="HTML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представляет коммерческий интерес или дает конкурентные преимущества;</w:t>
      </w:r>
    </w:p>
    <w:p>
      <w:pPr>
        <w:pStyle w:val="HTML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относится к коммерческой тайне, согласно действующему законодательству РФ.</w:t>
      </w:r>
    </w:p>
    <w:p>
      <w:pPr>
        <w:pStyle w:val="HTML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глашением коммерческой тайны следует считать разглашение в устной, письменной, электронной или иной форме сведений, отнесенных к коммерческой тайне наступившее в результате умысла любой из сторон или их неосторожности.</w:t>
      </w:r>
    </w:p>
    <w:p>
      <w:pPr>
        <w:pStyle w:val="HTML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 обязаны немедленно сообщать друг другу в письменной или устной форме о любых попытках организаций или физических лиц получить информацию, составляющую коммерческую тайну.</w:t>
      </w:r>
    </w:p>
    <w:p>
      <w:pPr>
        <w:pStyle w:val="HTML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0. Дилер обязан немедленно уведомить Производителя о всех замеченных Дилером случаях использования третьими лицами товарных знаков, которыми обозначена продукция ООО «ТехноКом».</w:t>
      </w:r>
    </w:p>
    <w:p>
      <w:pPr>
        <w:pStyle w:val="HTML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1. Дилер обязан осуществлять мониторинг рынка аналогичной продукции в зоне его коммерческих интересов (регионе продаж) и информировать Производителя обо всех действиях, направленных против его интересов, причем сразу, как только Дилеру станет об этом известно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2.12</w:t>
      </w:r>
      <w:r>
        <w:rPr>
          <w:rFonts w:cs="Times New Roman" w:ascii="Times New Roman" w:hAnsi="Times New Roman"/>
          <w:sz w:val="22"/>
          <w:szCs w:val="22"/>
        </w:rPr>
        <w:t>. Дилер обязан о</w:t>
      </w:r>
      <w:r>
        <w:rPr>
          <w:rFonts w:cs="Times New Roman" w:ascii="Times New Roman" w:hAnsi="Times New Roman"/>
          <w:sz w:val="22"/>
        </w:rPr>
        <w:t xml:space="preserve">беспечить требуемый уровень квалификации и технической грамотности персонала, допущенного к работам с Продукцией, поставляемой ООО «ТехноКом» и проведению консультаций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2.13</w:t>
      </w:r>
      <w:r>
        <w:rPr>
          <w:rFonts w:cs="Times New Roman" w:ascii="Times New Roman" w:hAnsi="Times New Roman"/>
          <w:sz w:val="22"/>
          <w:szCs w:val="22"/>
        </w:rPr>
        <w:t>. </w:t>
      </w:r>
      <w:r>
        <w:rPr>
          <w:rFonts w:cs="Times New Roman" w:ascii="Times New Roman" w:hAnsi="Times New Roman"/>
          <w:sz w:val="22"/>
        </w:rPr>
        <w:t>Дилер обязан не предпринимать никаких действий, которые могут отрицательно влиять на сбыт Продукции Производител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2.14</w:t>
      </w:r>
      <w:r>
        <w:rPr>
          <w:rFonts w:cs="Times New Roman" w:ascii="Times New Roman" w:hAnsi="Times New Roman"/>
          <w:sz w:val="22"/>
          <w:szCs w:val="22"/>
        </w:rPr>
        <w:t>. </w:t>
      </w:r>
      <w:r>
        <w:rPr>
          <w:rFonts w:cs="Times New Roman" w:ascii="Times New Roman" w:hAnsi="Times New Roman"/>
          <w:sz w:val="22"/>
        </w:rPr>
        <w:t>Дилер не имеет права передавать свои права по настоящему Договору третьим лицам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>2.2.15</w:t>
      </w:r>
      <w:r>
        <w:rPr>
          <w:rFonts w:cs="Times New Roman" w:ascii="Times New Roman" w:hAnsi="Times New Roman"/>
          <w:sz w:val="22"/>
          <w:szCs w:val="22"/>
        </w:rPr>
        <w:t>. </w:t>
      </w:r>
      <w:r>
        <w:rPr>
          <w:rFonts w:cs="Times New Roman" w:ascii="Times New Roman" w:hAnsi="Times New Roman"/>
          <w:sz w:val="22"/>
        </w:rPr>
        <w:t>Дилер обязан при появлении у Производителя новых видов Продукции, принимать их к рассмотрению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2.16</w:t>
      </w:r>
      <w:r>
        <w:rPr>
          <w:rFonts w:cs="Times New Roman" w:ascii="Times New Roman" w:hAnsi="Times New Roman"/>
          <w:sz w:val="22"/>
          <w:szCs w:val="22"/>
        </w:rPr>
        <w:t>. </w:t>
      </w:r>
      <w:r>
        <w:rPr>
          <w:rFonts w:cs="Times New Roman" w:ascii="Times New Roman" w:hAnsi="Times New Roman"/>
          <w:sz w:val="22"/>
        </w:rPr>
        <w:t>Дилер обязан при досрочном прекращении данного Договора по инициативе любой из сторон произвести окончательный расчет с Производителем в течение 5 банковских дне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2.17</w:t>
      </w:r>
      <w:r>
        <w:rPr>
          <w:rFonts w:cs="Times New Roman" w:ascii="Times New Roman" w:hAnsi="Times New Roman"/>
          <w:sz w:val="22"/>
          <w:szCs w:val="22"/>
        </w:rPr>
        <w:t>. </w:t>
      </w:r>
      <w:r>
        <w:rPr>
          <w:rFonts w:cs="Times New Roman" w:ascii="Times New Roman" w:hAnsi="Times New Roman"/>
          <w:sz w:val="22"/>
        </w:rPr>
        <w:t>Дилер обязан самостоятельно посещать основной информационный ресурс (п.3.1.9) для своевременного получения информации обо всех изменениях, касающихся Продукции, ценовой политики и других вопросов, затрагивающих взаимодействие Производителя и Дилера. При этом, любые спорные вопросы и претензии по таким изменениям должны доводиться Дилером до Производителя незамедлительно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sz w:val="22"/>
        </w:rPr>
        <w:t>2.3.  РЕГИОН ПРОДАЖ Дилера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>2.3.1</w:t>
      </w:r>
      <w:r>
        <w:rPr>
          <w:rFonts w:cs="Times New Roman" w:ascii="Times New Roman" w:hAnsi="Times New Roman"/>
          <w:sz w:val="22"/>
          <w:szCs w:val="22"/>
        </w:rPr>
        <w:t>. </w:t>
      </w:r>
      <w:r>
        <w:rPr>
          <w:rFonts w:cs="Times New Roman" w:ascii="Times New Roman" w:hAnsi="Times New Roman"/>
          <w:sz w:val="22"/>
        </w:rPr>
        <w:t xml:space="preserve">Для осуществления деятельности Дилеру устанавливается следующий основной регион продаж: </w:t>
      </w:r>
      <w:r>
        <w:rPr>
          <w:rFonts w:cs="Times New Roman" w:ascii="Times New Roman" w:hAnsi="Times New Roman"/>
          <w:b/>
          <w:sz w:val="22"/>
        </w:rPr>
        <w:t>_______________________________________________________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3.2</w:t>
      </w:r>
      <w:r>
        <w:rPr>
          <w:rFonts w:cs="Times New Roman" w:ascii="Times New Roman" w:hAnsi="Times New Roman"/>
          <w:sz w:val="22"/>
          <w:szCs w:val="22"/>
        </w:rPr>
        <w:t>. </w:t>
      </w:r>
      <w:r>
        <w:rPr>
          <w:rFonts w:cs="Times New Roman" w:ascii="Times New Roman" w:hAnsi="Times New Roman"/>
          <w:sz w:val="22"/>
        </w:rPr>
        <w:t>Если не оговорено иное, данный регион устанавливается для Дилера как исключительный, т.е. Дилер не вправе осуществлять торговлю Продукцией Производителя на других территориях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>2.3.3</w:t>
      </w:r>
      <w:r>
        <w:rPr>
          <w:rFonts w:cs="Times New Roman" w:ascii="Times New Roman" w:hAnsi="Times New Roman"/>
          <w:sz w:val="22"/>
          <w:szCs w:val="22"/>
        </w:rPr>
        <w:t>. </w:t>
      </w:r>
      <w:r>
        <w:rPr>
          <w:rFonts w:cs="Times New Roman" w:ascii="Times New Roman" w:hAnsi="Times New Roman"/>
          <w:sz w:val="22"/>
        </w:rPr>
        <w:t>Дилер вправе осуществлять торговлю Продукцией Производителя за пределами основного региона продаж по соглашению с Производителем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3.4</w:t>
      </w:r>
      <w:r>
        <w:rPr>
          <w:rFonts w:cs="Times New Roman" w:ascii="Times New Roman" w:hAnsi="Times New Roman"/>
          <w:sz w:val="22"/>
          <w:szCs w:val="22"/>
        </w:rPr>
        <w:t>. </w:t>
      </w:r>
      <w:r>
        <w:rPr>
          <w:rFonts w:cs="Times New Roman" w:ascii="Times New Roman" w:hAnsi="Times New Roman"/>
          <w:sz w:val="22"/>
        </w:rPr>
        <w:t>Производитель вправе в одностороннем порядке расторгнуть соглашение с Дилером на право осуществления торговли Продукцией Производителя на территории за пределами основного региона продаж, в случае появления на данной территории иного дилера Производителя, для которого эта территория будет являться основным регионом продаж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3.5</w:t>
      </w:r>
      <w:r>
        <w:rPr>
          <w:rFonts w:cs="Times New Roman" w:ascii="Times New Roman" w:hAnsi="Times New Roman"/>
          <w:sz w:val="22"/>
          <w:szCs w:val="22"/>
        </w:rPr>
        <w:t>. </w:t>
      </w:r>
      <w:r>
        <w:rPr>
          <w:rFonts w:cs="Times New Roman" w:ascii="Times New Roman" w:hAnsi="Times New Roman"/>
          <w:sz w:val="22"/>
        </w:rPr>
        <w:t>Дилер осуществляет свою деятельность в качестве неисключительного, что подразумевает возможность Производителю иметь в основном регионе продаж Дилера, иных дилеров на сходных условиях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>2.3.6</w:t>
      </w:r>
      <w:r>
        <w:rPr>
          <w:rFonts w:cs="Times New Roman" w:ascii="Times New Roman" w:hAnsi="Times New Roman"/>
          <w:sz w:val="22"/>
          <w:szCs w:val="22"/>
        </w:rPr>
        <w:t>. </w:t>
      </w:r>
      <w:r>
        <w:rPr>
          <w:rFonts w:cs="Times New Roman" w:ascii="Times New Roman" w:hAnsi="Times New Roman"/>
          <w:sz w:val="22"/>
        </w:rPr>
        <w:t>Производитель обязан, в случае обращения покупателя (клиента), сообщать ему контактные данные Дилера либо место размещения контактных данных дилера (в т.ч. и в электронном виде), если территория интересов покупателя (клиента) является основным регионом продаж Дилер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>2.3.7</w:t>
      </w:r>
      <w:r>
        <w:rPr>
          <w:rFonts w:cs="Times New Roman" w:ascii="Times New Roman" w:hAnsi="Times New Roman"/>
          <w:sz w:val="22"/>
          <w:szCs w:val="22"/>
        </w:rPr>
        <w:t>. </w:t>
      </w:r>
      <w:r>
        <w:rPr>
          <w:rFonts w:cs="Times New Roman" w:ascii="Times New Roman" w:hAnsi="Times New Roman"/>
          <w:sz w:val="22"/>
        </w:rPr>
        <w:t>Любая конкуренция между Дилерами одного региона продаж должна являться добросовестно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3.8</w:t>
      </w:r>
      <w:r>
        <w:rPr>
          <w:rFonts w:cs="Times New Roman" w:ascii="Times New Roman" w:hAnsi="Times New Roman"/>
          <w:sz w:val="22"/>
          <w:szCs w:val="22"/>
        </w:rPr>
        <w:t>. </w:t>
      </w:r>
      <w:r>
        <w:rPr>
          <w:rFonts w:cs="Times New Roman" w:ascii="Times New Roman" w:hAnsi="Times New Roman"/>
          <w:sz w:val="22"/>
        </w:rPr>
        <w:t xml:space="preserve">При возникновении любых спорных вопросов между Дилерами одного региона продаж, должны быть приложены все усилия для урегулирования таковых вопросов путем переговоров между Дилерами этого региона продаж. </w:t>
      </w:r>
      <w:r>
        <w:rPr>
          <w:rFonts w:cs="Times New Roman" w:ascii="Times New Roman" w:hAnsi="Times New Roman"/>
          <w:sz w:val="22"/>
          <w:szCs w:val="22"/>
        </w:rPr>
        <w:t>При невозможности решить спорные вопросы путем переговоров, Дилеры привлекают к решению спорных вопросов Производител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>2.3.9</w:t>
      </w:r>
      <w:r>
        <w:rPr>
          <w:rFonts w:cs="Times New Roman" w:ascii="Times New Roman" w:hAnsi="Times New Roman"/>
          <w:sz w:val="22"/>
          <w:szCs w:val="22"/>
        </w:rPr>
        <w:t>. </w:t>
      </w:r>
      <w:r>
        <w:rPr>
          <w:rFonts w:cs="Times New Roman" w:ascii="Times New Roman" w:hAnsi="Times New Roman"/>
          <w:sz w:val="22"/>
        </w:rPr>
        <w:t>Производитель имеет право оказывать влияние на ценовую и товарную политику Дилеров внутри региона продаж с целью недопущения недобросовестной (ценовой или иной) конкуренции и демпинга цен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>2.3.10</w:t>
      </w:r>
      <w:r>
        <w:rPr>
          <w:rFonts w:cs="Times New Roman" w:ascii="Times New Roman" w:hAnsi="Times New Roman"/>
          <w:sz w:val="22"/>
          <w:szCs w:val="22"/>
        </w:rPr>
        <w:t>. </w:t>
      </w:r>
      <w:r>
        <w:rPr>
          <w:rFonts w:cs="Times New Roman" w:ascii="Times New Roman" w:hAnsi="Times New Roman"/>
          <w:sz w:val="22"/>
        </w:rPr>
        <w:t>Производитель имеет право назначать региональных дистрибьюторов. При этом права иных Дилеров в данном регионе продаж, при условии добросовестного выполнения ими Договора – не ущемляютс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3.11.</w:t>
      </w:r>
      <w:r>
        <w:rPr>
          <w:rFonts w:cs="Times New Roman" w:ascii="Times New Roman" w:hAnsi="Times New Roman"/>
          <w:sz w:val="22"/>
          <w:szCs w:val="22"/>
        </w:rPr>
        <w:t xml:space="preserve"> При наличии одного или более Дистрибьютора в регионе продаж, Производитель передает вновь обратившихся кандидатов на дилерство – Дистрибьютору (с правом выбора кандидатом Дистрибьютора, в случае, если в данном регионе более одного Дистрибьютора), за исключением специальных случаев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3. ПРАВА И ОБЯЗАННОСТИ  ПРОИЗВОДИ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3.1. ПРАВА Производителя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1.1. Производитель оставляет за собой право изменять стоимость Продукци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>3.1.2. Если не оговорено иное, Производитель оставляет за собой право приостановить отгрузку очередной партии Продукции в случае, если Дилер имеет задолженность перед Производителем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1.3. Производитель оставляет за собой право расторгнуть настоящий Договор в одностороннем порядке в следующих  случаях: 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) при нарушении Дилером авторских прав Производителя; 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) при длительном нарушении требований, предъявляемых к обслуживанию Продукции; 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sz w:val="22"/>
        </w:rPr>
        <w:t>3) при нарушении  Дилером  коммерческой тайны Производителя;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) при недобросовестном выполнении Дилером настоящего Договора;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5) при длительных задержках оплаты переданной Дилеру Продукции (в случае передачи Продукции  по  гарантийному письму и выставлении Производителем счета на инкассо);  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) при решении о прекращении производства Продукци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3.1.4. Производитель оставляет за собой право, в случае обращения покупателя (клиента), сообщать ему </w:t>
      </w:r>
      <w:r>
        <w:rPr>
          <w:rFonts w:cs="Times New Roman" w:ascii="Times New Roman" w:hAnsi="Times New Roman"/>
          <w:sz w:val="22"/>
          <w:szCs w:val="22"/>
        </w:rPr>
        <w:t>цену для конечного пользователя, указанную в Приложении №1 к настоящему Договору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5. </w:t>
      </w:r>
      <w:r>
        <w:rPr>
          <w:rFonts w:cs="Times New Roman" w:ascii="Times New Roman" w:hAnsi="Times New Roman"/>
          <w:sz w:val="22"/>
        </w:rPr>
        <w:t>Производитель оставляет за собой право, в случае обращения покупателя (клиента), сообщать ему контактные данные всех дилеров, для которых территория интересов покупателя (клиента) является основным регионом продаж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>3.1.6. Производитель оставляет за собой право контролировать уровень квалификации и технической грамотности персонала Дилера, допущенного к работам с Продукцие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3.1.7. Производитель оставляет за собой право изменять цены на Продукцию без предварительного уведомления (за 30 календарных дней) при изменении курса национальной валюты более чем на 5% относительно курса национальной валюты на момент предыдущего изменения или установления цен. При этом, Производитель обязуется сообщить об изменении цены на Продукцию немедленно после принятия такого решения с помощью основного информационного ресурса, указанного в п. 3.1.9 настоящего Договора и/или другим способом (например, по электронной почте, </w:t>
      </w:r>
      <w:r>
        <w:rPr>
          <w:rFonts w:cs="Times New Roman" w:ascii="Times New Roman" w:hAnsi="Times New Roman"/>
          <w:sz w:val="22"/>
          <w:lang w:val="en-US"/>
        </w:rPr>
        <w:t>ICQ</w:t>
      </w:r>
      <w:r>
        <w:rPr>
          <w:rFonts w:cs="Times New Roman" w:ascii="Times New Roman" w:hAnsi="Times New Roman"/>
          <w:sz w:val="22"/>
        </w:rPr>
        <w:t>, а также методом размещения информации в сети Интернет на специализированных ресурсах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1.8. Производитель оставляет за собой право выбора основного информационного ресурса, для уведомления Дилера об изменениях в Продукции и программном обеспечении, изменении в ценовой политики, организационных и других важных вопросах, затрагивающих взаимодействие Производителя и Дилер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3.1.9. Основным информационным ресурсом, на момент подписания настоящего Договора, является Интернет-ресурс </w:t>
      </w:r>
      <w:r>
        <w:rPr>
          <w:rFonts w:cs="Times New Roman" w:ascii="Times New Roman" w:hAnsi="Times New Roman"/>
          <w:b/>
          <w:sz w:val="22"/>
        </w:rPr>
        <w:t>http://board.tk-chel.ru/closed_osn/</w:t>
      </w:r>
      <w:r>
        <w:rPr>
          <w:rFonts w:cs="Times New Roman" w:ascii="Times New Roman" w:hAnsi="Times New Roman"/>
          <w:sz w:val="22"/>
        </w:rPr>
        <w:t xml:space="preserve"> (Закрытый раздел) и его подразделы: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2"/>
        </w:rPr>
        <w:t xml:space="preserve">1. Объявления ( </w:t>
      </w:r>
      <w:r>
        <w:rPr>
          <w:rFonts w:cs="Times New Roman" w:ascii="Times New Roman" w:hAnsi="Times New Roman"/>
          <w:b/>
          <w:sz w:val="22"/>
        </w:rPr>
        <w:t>http://board.tk-chel.ru/objav/</w:t>
      </w:r>
      <w:r>
        <w:rPr>
          <w:rFonts w:cs="Times New Roman" w:ascii="Times New Roman" w:hAnsi="Times New Roman"/>
          <w:sz w:val="22"/>
        </w:rPr>
        <w:t xml:space="preserve"> 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2. Закрытый форум ( </w:t>
      </w:r>
      <w:r>
        <w:rPr>
          <w:rFonts w:cs="Times New Roman" w:ascii="Times New Roman" w:hAnsi="Times New Roman"/>
          <w:b/>
          <w:sz w:val="22"/>
        </w:rPr>
        <w:t>http://board.tk-chel.ru/closed/</w:t>
      </w:r>
      <w:r>
        <w:rPr>
          <w:rFonts w:cs="Times New Roman" w:ascii="Times New Roman" w:hAnsi="Times New Roman"/>
          <w:sz w:val="22"/>
        </w:rPr>
        <w:t xml:space="preserve"> 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3.2. ОБЯЗАННОСТИ Производител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2.1. Производитель обязан поставлять   со   склада   в   г. Челябинске Продукцию, производимую ООО «ТехноКом», согласно пункта 1.1 настоящего договора, в объемах, оговоренных в пункте 2.2.1 настоящего Договора в течение согласованного с Дилером срока, указанного в его заявке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>3.2.2. Производитель обязан гарантировать качество поставляемой Продукции. Качество Продукции должно соответствовать техническим условиям (ТУ) на поставляемую Продукцию. Комплектность Продукции должна соответствовать комплектности, перечисленной в Приложении №1 к настоящему Договору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>3.2.3. Производитель обязан по заявке Дилера предоставить информацию о наличии производимой Продукци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3.2.4. Производитель обязан консультировать Дилера по техническим и эксплуатационным вопросам, связанным с Продукцией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2.5. Производитель обязан сообщать о существенных программных, схемных или конструктивных изменениях  в  Продукции, влекущих за собой существенные изменения в ее работе на основном информационном ресурсе (п.3.1.9) и/или другим способом (например, по электронной почте, </w:t>
      </w:r>
      <w:r>
        <w:rPr>
          <w:rFonts w:cs="Times New Roman" w:ascii="Times New Roman" w:hAnsi="Times New Roman"/>
          <w:sz w:val="22"/>
          <w:lang w:val="en-US"/>
        </w:rPr>
        <w:t>ICQ</w:t>
      </w:r>
      <w:r>
        <w:rPr>
          <w:rFonts w:cs="Times New Roman" w:ascii="Times New Roman" w:hAnsi="Times New Roman"/>
          <w:sz w:val="22"/>
        </w:rPr>
        <w:t xml:space="preserve">, а также методом размещения информации в сети Интернет на специализированных ресурсах)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2.6. Производитель, за исключением случаев, предусмотренных в п. 3.1.7 настоящего Договора, обязан за 30 календарных дней сообщать об изменении цены на Продукцию на основном информационном ресурсе (п.3.1.9) и/или другим способом (например, по электронной почте, </w:t>
      </w:r>
      <w:r>
        <w:rPr>
          <w:rFonts w:cs="Times New Roman" w:ascii="Times New Roman" w:hAnsi="Times New Roman"/>
          <w:sz w:val="22"/>
          <w:lang w:val="en-US"/>
        </w:rPr>
        <w:t>ICQ</w:t>
      </w:r>
      <w:r>
        <w:rPr>
          <w:rFonts w:cs="Times New Roman" w:ascii="Times New Roman" w:hAnsi="Times New Roman"/>
          <w:sz w:val="22"/>
        </w:rPr>
        <w:t>, а также методом размещения информации в сети Интернет на специализированных ресурсах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2.7. Производитель обязан сообщать ДИЛЕРУ о новых видах и модификациях Продукции, подготовленных к производству после подписания данного Договора на основном информационном ресурсе (п.3.1.9) и/или другим способом (например, по электронной почте, </w:t>
      </w:r>
      <w:r>
        <w:rPr>
          <w:rFonts w:cs="Times New Roman" w:ascii="Times New Roman" w:hAnsi="Times New Roman"/>
          <w:sz w:val="22"/>
          <w:lang w:val="en-US"/>
        </w:rPr>
        <w:t>ICQ</w:t>
      </w:r>
      <w:r>
        <w:rPr>
          <w:rFonts w:cs="Times New Roman" w:ascii="Times New Roman" w:hAnsi="Times New Roman"/>
          <w:sz w:val="22"/>
        </w:rPr>
        <w:t>, а также методом размещения информации в сети Интернет на специализированных ресурсах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2.8. Производитель обязан, в случае обслуживания Продукции на серверных ресурсах Производителя, обеспечивать надлежащее функционирование таковых ресурсов и устранять все зависящие от него недостатки в функционировании этих ресурсов в максимально короткие срок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2.9. Производитель обязан передать серверное программное обеспечение Дилеру или Покупателю по запросу, в случае накопительного приобретения Дилером или Покупателем 50 (пятидесяти) или более единиц Продукции. В случае необходимости передачи серверного программного обеспечения Покупателю, Производитель обязан поставить в известность Дилера о таковой необходимости с целью выяснения обстоятельств (например, наличия договорных, долговых или иных обязательств) препятствующих передаче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2.10. Производитель обязан обеспечивать Дилера рекламной информацией и продукцией (каталоги, буклеты, цветные ксерокопии отзывов, сертификатов и т.д.) в форме готовых рекламных изделий (если таковые имеются у Производителя в наличии) либо в электронной форме (в т.ч. методом размещения рекламной информации, а также электронных макетов рекламных буклетов, брошюр и т.п. в виде файлов в сети Интернет на специализированных ресурсах). При этом Производитель оставляет за собой право выбора формы обеспечения Дилера рекламной информацией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>3.2.11. Производитель обязан на согласованных условиях производить доставку поставляемой продукци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>3.2.12. Производитель обязан производить гарантийный ремонт за свой счет (включая затраты на доставку специально оговоренными транспортными компаниями) согласно гарантийным обязательствам, указанным в соответствующих ТУ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>3.2.13. Производитель обязан проводить платный послегарантийный ремонт (см. Приложение №2 к настоящему Договору)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</w:rPr>
        <w:t>4. СТОИМОСТЬ ПРОДУКЦИИ И ПОРЯДОК  РАСЧЕТОВ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1. Комплектация продукции ООО «ТехноКом» и цены на нее приведены в Приложении № 1 к настоящему Договору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2. Поставщиком Продукции Дилеру может являться Производитель, либо уполномоченная Производителем организация (в дальнейшем «</w:t>
      </w:r>
      <w:r>
        <w:rPr>
          <w:rFonts w:cs="Times New Roman" w:ascii="Times New Roman" w:hAnsi="Times New Roman"/>
          <w:b/>
          <w:sz w:val="22"/>
        </w:rPr>
        <w:t>Продавец</w:t>
      </w:r>
      <w:r>
        <w:rPr>
          <w:rFonts w:cs="Times New Roman" w:ascii="Times New Roman" w:hAnsi="Times New Roman"/>
          <w:sz w:val="22"/>
        </w:rPr>
        <w:t>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4.3. Дилер приобретает партии Продукции у Продавца по дилерской цене, которая зависит от размера каждой приобретаемой партии продукции, согласно Приложению №1 к настоящему Догово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4.4. Если не оговорено иное, оплата полученной партии продукции Дилером осуществляется путем перечисления денежных средств на расчетный счет Продавца, единовременно и в полном объеме, согласно счета, выставляемого Продавцом на основании заявки Диле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4.5. Днем оплаты партии продукции считается день зачисления денежных средств на расчётный счёт Продавца в полном объеме, согласно выставленного счета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ПОРЯДОК СДАЧИ-ПРИЕМКИ ПРОДУКЦИИ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Доставка Продукции осуществляется одной из транспортных компаний либо службой экспресс-доставки (по выбору Дилера) из списка, предоставленного Продавцом (список транспортных компаний и служб экспресс-доставки см. в бланке Заявки на поставку)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2. Расходы на доставку и страховку груза оплачивает Дилер (кроме случаев гарантийного ремонта)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Необходимость страхования груза должна быть явно указана в бланке Заявки на поставку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Условия доставки в случае гарантийного ремонта см. в Рекламационном акте.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</w:rPr>
        <w:t>Продавец обеспечивает доставку Продукции до приемного пункта транспортной компании либо вызов курьера службы экспресс-доставк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6. Продавец передает Дилеру продукцию в соответствии с его  заказом на партию в письменном виде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7. Продукция сдается Дилеру в виде полностью готовых экземпляров  и Дилер проверяет соответствие продукции спецификации, представленной в Приложении № 1 к настоящему Договор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8 Дилер обязан осуществлять проверку при приемке Продукции: по количеству, внешнему виду и ассортименту, с оформлением соответствующих документов, а также незамедлительно информировать о фактах нарушения, выявленных в ходе проверки, Производител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9. При наличии претензий к партии продукции,  представитель Дилера составляет перечень претензий и передает его ответственному за  работу  с Дилером представителю Продавц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0. В случае согласия с претензиями Дилера, Продавец в течение 30 календарных дней обязан устранить отмеченные препятствия и представить Дилеру партию продукции на повторную приемку. 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5.11. В  случае  несогласия с претензиями Дилера, Продавец в течение 3 рабочих дней должен направить в адрес Дилера мотивированный отказ в письменной форме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sz w:val="22"/>
          <w:szCs w:val="22"/>
          <w:shd w:fill="FFFF00" w:val="clear"/>
        </w:rPr>
      </w:r>
    </w:p>
    <w:p>
      <w:pPr>
        <w:pStyle w:val="ConsPlusNormal"/>
        <w:widowControl/>
        <w:ind w:left="-340" w:right="-340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6. ОТВЕТСТВЕННОСТЬ СТОРОН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Вопросы, касающиеся качества продукции, кроме соответствия оговоренной в Приложении №1 комплектации, 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являются предметом обсуждения при приемке продукции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Продавец не несет ответственности за проблемы или убытки,  которые могут возникнуть  у  Дилера или конечных пользователей в результате использования продукции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Продавец не несет ответственности по обязательствам Дилера перед третьими лицами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В случае нарушения Дилером авторских прав на продукт, выражающегося в несанкционированном размещении собственных логотипов и/или товарных знаков на продукции ООО «ТехноКом»; модификации программного обеспечения ООО «ТехноКом»; изъятие из программного обеспечения, а также из документации к продукции логотипов, товарных знаков и другой информации об изготовителе и/или подмена ее другой информацией; а также любые другие нарушения, связанные с авторскими правами на продукцию ООО «ТехноКом» и сопутствующее программное обеспечение, ООО «ТехноКом» оставляет за собой право наложения на Дилера штрафных санкций и требования компенсации понесенных ООО «ТехноКом» убытков и издержек, связанных с данным нарушением, а также привлечения Дилера к административной и/или уголовной ответственности, согласно действующему законодательству Российской Федерации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незаконное использование происходило без ведома  администрации Дилера, но было обусловлено пренебрежительным отношением Дилера к соблюдению соответствующих прав, то Дилер несет ответственность в соответствии с данным пунктом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7. РАЗРЕШЕНИЕ СПОРОВ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Стороны прилагают все усилия для решения всех спорных вопросов по настоящему Договору путем переговоров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При невозможности решить спорные вопросы путем переговоров, споры решаются в арбитражном суде г.Челябинска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СРОК ДЕЙСТВИЯ ДОГОВОРА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1. Настоящий Договор вступает в силу с момента его подписания сторонами и действует до </w:t>
        <w:br/>
        <w:t xml:space="preserve">« 31 » декабря 2009 г. 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Договор может быть расторгнут в следующих случаях:</w:t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1. По соглашению сторон.</w:t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2. При неисполнении своих обязательств одной из сторон в течение 2-х месяцев.</w:t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3. По другим основаниям, предусмотренным настоящим Договором и действующим законодательством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Договор, а также относящиеся к нему документы, подписанные уполномоченными представителями сторон и переданные по средствам факсимильной связи, имеют одинаковую юридическую силу наравне с оригиналами этих документов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5. Изменения и дополнения к настоящему Договору, оформленные в письменном виде и подписанные уполномоченными представителями каждой из Сторон, являются неотъемлемой частью настоящего Договора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ДОПОЛНИТЕЛЬНЫЕ УСЛОВ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1. Во всем, что не урегулировано в Договоре, Стороны будут руководствовать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2. Условия Договора могут быть изменены и/или дополнены по взаимному согласию Сторон, которое оформляется в письменной форме в виде дополнительного соглашения, являющегося неотъемлемой частью Договора. Не соблюдение этого правила влечет недействительность дополнительного согла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словие данного пункта Договора не распространяется на одностороннее изменение или расторжение Договора, предусмотренное Договором или законодательством Российской Федерации. При этом Договор является измененным (расторгнутым) на основании одностороннего уведомления заинтересованной Стороно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3. Договор составлен в двух экземплярах, по одному экземпляру каждой из Сторо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9.4. Все экземпляры Договора обладают одинаковой юридической сил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5. Приложение № 1 является неотъемлемой частью настояще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6. Приложение № 2 является неотъемлемой частью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 ФОРС МАЖО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1. Ни одна из сторон не будет нести ответственность за полное или частичное невыполнение своих обязательств из настоящего Договора, если оно явилось следствием действия обстоятельств непреодолимой силы, возникших после заключения настоящего Договора в результате событий, которые сторона не могла предвидеть или предотвратить разумными средств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2. Следующие обстоятельства считаются событиями форс-мажора: наводнение, пожар, землетрясение и другие стихийные бедствия, а также война, военные действия, акты или действия властей, серьезно влияющие на интересы сторон, а также другие обстоятельства, не зависящие от их во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3. В случае, указанном в пункте 10.1, срок исполнения обязательств по настоящему Договору сторонами соответственно отодвигается на период, в течение которого действовали такие обстоятельства и их последств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br w:type="page"/>
      </w:r>
    </w:p>
    <w:p>
      <w:pPr>
        <w:pStyle w:val="ConsPlusNormal"/>
        <w:ind w:left="-340" w:right="-340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11. ЮРИДИЧЕСКИЕ АДРЕСА И БАНКОВСКИЕ РЕКВИЗИТЫ СТОРОН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  <w:spacing w:val="0"/>
          <w:sz w:val="22"/>
          <w:szCs w:val="22"/>
          <w:lang w:val="en-US"/>
        </w:rPr>
      </w:pPr>
      <w:r>
        <w:rPr>
          <w:rFonts w:cs="Times New Roman"/>
          <w:b/>
          <w:bCs/>
          <w:spacing w:val="0"/>
          <w:sz w:val="22"/>
          <w:szCs w:val="22"/>
          <w:lang w:val="en-US"/>
        </w:rPr>
      </w:r>
    </w:p>
    <w:p>
      <w:pPr>
        <w:pStyle w:val="TextBody"/>
        <w:ind w:firstLine="708"/>
        <w:rPr>
          <w:b/>
          <w:b/>
          <w:bCs/>
          <w:spacing w:val="0"/>
          <w:sz w:val="22"/>
          <w:szCs w:val="22"/>
          <w:lang w:val="en-US"/>
        </w:rPr>
      </w:pPr>
      <w:r>
        <w:rPr>
          <w:b/>
          <w:bCs/>
          <w:spacing w:val="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ПРОИЗВОДИТЕЛЬ: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ООО «ТехноКом»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54091,  г. Челябинск, ул.</w:t>
      </w:r>
      <w:r>
        <w:rPr>
          <w:rFonts w:cs="Arial"/>
          <w:sz w:val="22"/>
          <w:szCs w:val="22"/>
          <w:lang w:val="en-US"/>
        </w:rPr>
        <w:t xml:space="preserve"> </w:t>
      </w:r>
      <w:r>
        <w:rPr>
          <w:rFonts w:cs="Arial"/>
          <w:sz w:val="22"/>
          <w:szCs w:val="22"/>
        </w:rPr>
        <w:t>Елькина, 3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ИНН 7453005641, КПП 745301001, </w:t>
      </w:r>
    </w:p>
    <w:p>
      <w:pPr>
        <w:pStyle w:val="Normal"/>
        <w:rPr/>
      </w:pPr>
      <w:r>
        <w:rPr>
          <w:rFonts w:cs="Arial"/>
          <w:sz w:val="22"/>
          <w:szCs w:val="22"/>
        </w:rPr>
        <w:t>р/с №  40702810632020000194 в ИнвестБанке г. Челябинска,</w:t>
      </w:r>
    </w:p>
    <w:p>
      <w:pPr>
        <w:pStyle w:val="Normal"/>
        <w:rPr/>
      </w:pPr>
      <w:r>
        <w:rPr>
          <w:rFonts w:cs="Arial"/>
          <w:sz w:val="22"/>
          <w:szCs w:val="22"/>
        </w:rPr>
        <w:t>к/с 30101810400000000779, БИК 047501779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Тел./факс: (351) 796-04-24; 270-25-50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E-mail: mail@tk-chel.ru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WWW: http://www.tk-chel.ru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cs="Arial"/>
          <w:bCs/>
          <w:spacing w:val="0"/>
          <w:sz w:val="22"/>
          <w:szCs w:val="22"/>
          <w:lang w:val="en-US"/>
        </w:rPr>
      </w:pPr>
      <w:r>
        <w:rPr>
          <w:rFonts w:cs="Arial"/>
          <w:bCs/>
          <w:spacing w:val="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cs="Arial"/>
          <w:bCs/>
          <w:spacing w:val="0"/>
          <w:sz w:val="22"/>
          <w:szCs w:val="22"/>
          <w:lang w:val="en-US"/>
        </w:rPr>
      </w:pPr>
      <w:r>
        <w:rPr>
          <w:rFonts w:cs="Arial"/>
          <w:bCs/>
          <w:spacing w:val="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cs="Arial"/>
          <w:bCs/>
          <w:spacing w:val="0"/>
          <w:sz w:val="22"/>
          <w:szCs w:val="22"/>
          <w:lang w:val="en-US"/>
        </w:rPr>
      </w:pPr>
      <w:r>
        <w:rPr>
          <w:rFonts w:cs="Arial"/>
          <w:bCs/>
          <w:spacing w:val="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pacing w:val="0"/>
          <w:sz w:val="22"/>
          <w:szCs w:val="22"/>
        </w:rPr>
        <w:t>Директор ООО «ТехноКом»</w:t>
        <w:tab/>
        <w:t>_________________  / Бондаренко А.А. /</w:t>
      </w:r>
    </w:p>
    <w:p>
      <w:pPr>
        <w:pStyle w:val="Normal"/>
        <w:autoSpaceDE w:val="false"/>
        <w:ind w:firstLine="708"/>
        <w:jc w:val="both"/>
        <w:rPr>
          <w:rFonts w:cs="Arial"/>
          <w:bCs/>
          <w:spacing w:val="0"/>
          <w:sz w:val="22"/>
          <w:szCs w:val="22"/>
        </w:rPr>
      </w:pPr>
      <w:r>
        <w:rPr>
          <w:rFonts w:cs="Arial"/>
          <w:bCs/>
          <w:spacing w:val="0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pacing w:val="0"/>
          <w:sz w:val="22"/>
          <w:szCs w:val="22"/>
        </w:rPr>
      </w:pPr>
      <w:r>
        <w:rPr>
          <w:rFonts w:cs="Arial"/>
          <w:b/>
          <w:bCs/>
          <w:spacing w:val="0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pacing w:val="0"/>
          <w:sz w:val="22"/>
          <w:szCs w:val="22"/>
        </w:rPr>
      </w:pPr>
      <w:r>
        <w:rPr>
          <w:rFonts w:cs="Arial"/>
          <w:b/>
          <w:bCs/>
          <w:spacing w:val="0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pacing w:val="0"/>
          <w:sz w:val="22"/>
          <w:szCs w:val="22"/>
        </w:rPr>
      </w:pPr>
      <w:r>
        <w:rPr>
          <w:rFonts w:cs="Arial"/>
          <w:b/>
          <w:bCs/>
          <w:spacing w:val="0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pacing w:val="0"/>
          <w:sz w:val="22"/>
          <w:szCs w:val="22"/>
        </w:rPr>
      </w:pPr>
      <w:r>
        <w:rPr>
          <w:rFonts w:cs="Arial"/>
          <w:b/>
          <w:bCs/>
          <w:spacing w:val="0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pacing w:val="0"/>
          <w:sz w:val="22"/>
          <w:szCs w:val="22"/>
        </w:rPr>
      </w:pPr>
      <w:r>
        <w:rPr>
          <w:rFonts w:cs="Arial"/>
          <w:b/>
          <w:bCs/>
          <w:spacing w:val="0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pacing w:val="0"/>
          <w:sz w:val="22"/>
          <w:szCs w:val="22"/>
        </w:rPr>
      </w:pPr>
      <w:r>
        <w:rPr>
          <w:rFonts w:cs="Arial"/>
          <w:b/>
          <w:bCs/>
          <w:spacing w:val="0"/>
          <w:sz w:val="22"/>
          <w:szCs w:val="22"/>
        </w:rPr>
        <w:t>ДИЛЕР:</w:t>
      </w:r>
    </w:p>
    <w:p>
      <w:pPr>
        <w:pStyle w:val="Normal"/>
        <w:autoSpaceDE w:val="false"/>
        <w:rPr>
          <w:rFonts w:cs="Arial"/>
          <w:b/>
          <w:b/>
          <w:bCs/>
          <w:spacing w:val="0"/>
          <w:sz w:val="22"/>
          <w:szCs w:val="22"/>
          <w:lang w:val="en-US"/>
        </w:rPr>
      </w:pPr>
      <w:r>
        <w:rPr>
          <w:rFonts w:cs="Arial"/>
          <w:b/>
          <w:bCs/>
          <w:spacing w:val="0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</w:t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pacing w:val="0"/>
          <w:sz w:val="22"/>
          <w:szCs w:val="22"/>
        </w:rPr>
      </w:pPr>
      <w:r>
        <w:rPr>
          <w:rFonts w:cs="Arial"/>
          <w:sz w:val="22"/>
          <w:szCs w:val="22"/>
        </w:rPr>
        <w:t>________________________</w:t>
        <w:tab/>
      </w:r>
      <w:r>
        <w:rPr>
          <w:rFonts w:cs="Arial"/>
          <w:bCs/>
          <w:spacing w:val="0"/>
          <w:sz w:val="22"/>
          <w:szCs w:val="22"/>
        </w:rPr>
        <w:t xml:space="preserve">_________________  / </w:t>
      </w:r>
      <w:r>
        <w:rPr>
          <w:rFonts w:cs="Arial"/>
          <w:sz w:val="22"/>
          <w:szCs w:val="22"/>
        </w:rPr>
        <w:t>______________________ /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/>
      </w:pPr>
      <w:r>
        <w:rPr>
          <w:rFonts w:cs="Arial"/>
          <w:b/>
          <w:spacing w:val="0"/>
          <w:sz w:val="22"/>
          <w:szCs w:val="22"/>
        </w:rPr>
        <w:t>Приложение № 1 (лист 1 из 2)</w:t>
      </w:r>
    </w:p>
    <w:p>
      <w:pPr>
        <w:pStyle w:val="Normal"/>
        <w:autoSpaceDE w:val="false"/>
        <w:jc w:val="right"/>
        <w:rPr>
          <w:rFonts w:cs="Arial"/>
          <w:spacing w:val="0"/>
          <w:sz w:val="22"/>
          <w:szCs w:val="22"/>
        </w:rPr>
      </w:pPr>
      <w:r>
        <w:rPr>
          <w:rFonts w:eastAsia="Arial" w:cs="Arial"/>
          <w:spacing w:val="0"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cs="Arial"/>
          <w:b/>
          <w:spacing w:val="0"/>
          <w:sz w:val="22"/>
          <w:szCs w:val="22"/>
        </w:rPr>
        <w:t xml:space="preserve">к договору  № _____  от </w:t>
      </w:r>
      <w:r>
        <w:rPr>
          <w:rFonts w:cs="Arial"/>
          <w:b/>
          <w:sz w:val="22"/>
          <w:szCs w:val="22"/>
        </w:rPr>
        <w:t xml:space="preserve"> «____» _________________  2009 г.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/>
          <w:b/>
          <w:spacing w:val="0"/>
          <w:sz w:val="22"/>
          <w:szCs w:val="22"/>
        </w:rPr>
        <w:t>Цены на Продукцию.</w:t>
      </w:r>
    </w:p>
    <w:p>
      <w:pPr>
        <w:pStyle w:val="Normal"/>
        <w:autoSpaceDE w:val="false"/>
        <w:ind w:left="360" w:hanging="0"/>
        <w:jc w:val="both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  <w:t>ООО «ТехноКом»  предоставляет Дилеру следующие цены на производимую продукцию, в соответствии с суммарным количеством единовременно заказанных комплектов АвтоГРАФ:</w:t>
      </w:r>
    </w:p>
    <w:p>
      <w:pPr>
        <w:pStyle w:val="Normal"/>
        <w:autoSpaceDE w:val="false"/>
        <w:jc w:val="center"/>
        <w:rPr>
          <w:rFonts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 01 АПРЕЛЯ 2009 ГОДА</w:t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993"/>
        <w:gridCol w:w="992"/>
        <w:gridCol w:w="1163"/>
        <w:gridCol w:w="1388"/>
      </w:tblGrid>
      <w:tr>
        <w:trPr>
          <w:trHeight w:val="1322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1…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19</w:t>
            </w:r>
            <w:r>
              <w:rPr>
                <w:rFonts w:cs="Arial"/>
                <w:b/>
                <w:sz w:val="20"/>
                <w:szCs w:val="20"/>
              </w:rPr>
              <w:t xml:space="preserve"> компл.,</w:t>
            </w:r>
          </w:p>
          <w:p>
            <w:pPr>
              <w:pStyle w:val="Normal"/>
              <w:ind w:left="-4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20…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49</w:t>
            </w:r>
            <w:r>
              <w:rPr>
                <w:rFonts w:cs="Arial"/>
                <w:b/>
                <w:sz w:val="20"/>
                <w:szCs w:val="20"/>
              </w:rPr>
              <w:t xml:space="preserve"> компл. </w:t>
            </w:r>
          </w:p>
          <w:p>
            <w:pPr>
              <w:pStyle w:val="Normal"/>
              <w:ind w:left="-4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50…99 компл. </w:t>
            </w:r>
          </w:p>
          <w:p>
            <w:pPr>
              <w:pStyle w:val="Normal"/>
              <w:ind w:left="-4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уб.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более 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99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компл. </w:t>
            </w:r>
          </w:p>
          <w:p>
            <w:pPr>
              <w:pStyle w:val="Normal"/>
              <w:ind w:left="-4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уб.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озничная</w:t>
            </w:r>
          </w:p>
          <w:p>
            <w:pPr>
              <w:pStyle w:val="Normal"/>
              <w:ind w:left="-4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цена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(рекомен-дуемая) </w:t>
            </w:r>
          </w:p>
          <w:p>
            <w:pPr>
              <w:pStyle w:val="Normal"/>
              <w:ind w:left="-4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уб.</w:t>
            </w:r>
          </w:p>
        </w:tc>
      </w:tr>
      <w:tr>
        <w:trPr>
          <w:trHeight w:val="2398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Бортовой контроллер  АвтоГРАФ-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GSM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+ 4 дискретных входа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+ 2 аналоговых входа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+ 2 дискретных выхода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+ шина 1-wire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- отсутствует CAN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- отсутствует RS-485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- отсутствует цепь заряда резервной АКБ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16"/>
                <w:szCs w:val="16"/>
              </w:rPr>
              <w:t>- отсутствует голосовая связь (усилитель и выход на гарнитуру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8 8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8 3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8 000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7 600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  <w:lang w:val="en-US"/>
              </w:rPr>
              <w:t>2</w:t>
            </w:r>
            <w:r>
              <w:rPr>
                <w:rFonts w:cs="Arial"/>
                <w:sz w:val="20"/>
                <w:szCs w:val="20"/>
              </w:rPr>
              <w:t xml:space="preserve"> 000</w:t>
            </w:r>
          </w:p>
        </w:tc>
      </w:tr>
      <w:tr>
        <w:trPr>
          <w:trHeight w:val="2238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Бортовой контроллер  АвтоГРАФ-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GSM</w:t>
            </w:r>
            <w:r>
              <w:rPr>
                <w:rFonts w:cs="Arial"/>
                <w:b/>
                <w:sz w:val="20"/>
                <w:szCs w:val="20"/>
              </w:rPr>
              <w:t>-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CAN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+ 4 дискретных входа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+ 2 аналоговых входа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+ 2 дискретных выхода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+ шина 1-</w:t>
            </w:r>
            <w:r>
              <w:rPr>
                <w:rFonts w:cs="Arial"/>
                <w:i/>
                <w:sz w:val="16"/>
                <w:szCs w:val="16"/>
                <w:lang w:val="en-US"/>
              </w:rPr>
              <w:t>wire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16"/>
                <w:szCs w:val="16"/>
              </w:rPr>
              <w:t xml:space="preserve">+ шина </w:t>
            </w:r>
            <w:r>
              <w:rPr>
                <w:rFonts w:cs="Arial"/>
                <w:i/>
                <w:sz w:val="16"/>
                <w:szCs w:val="16"/>
                <w:lang w:val="en-US"/>
              </w:rPr>
              <w:t>CAN</w:t>
            </w:r>
            <w:r>
              <w:rPr>
                <w:rFonts w:cs="Arial"/>
                <w:i/>
                <w:sz w:val="16"/>
                <w:szCs w:val="16"/>
              </w:rPr>
              <w:t xml:space="preserve"> (</w:t>
            </w:r>
            <w:r>
              <w:rPr>
                <w:rFonts w:cs="Arial"/>
                <w:i/>
                <w:sz w:val="16"/>
                <w:szCs w:val="16"/>
                <w:lang w:val="en-US"/>
              </w:rPr>
              <w:t>FMS</w:t>
            </w:r>
            <w:r>
              <w:rPr>
                <w:rFonts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  <w:lang w:val="en-US"/>
              </w:rPr>
              <w:t>J</w:t>
            </w:r>
            <w:r>
              <w:rPr>
                <w:rFonts w:cs="Arial"/>
                <w:i/>
                <w:sz w:val="16"/>
                <w:szCs w:val="16"/>
              </w:rPr>
              <w:t>1939)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+ шина RS-485 (до 8 LLS от Омником)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+ цепь заряда резервной АКБ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16"/>
                <w:szCs w:val="16"/>
              </w:rPr>
              <w:t>+ голосовая связь (усилитель и выход на гарнитур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9</w:t>
            </w:r>
            <w:r>
              <w:rPr>
                <w:rFonts w:cs="Arial"/>
                <w:sz w:val="20"/>
                <w:szCs w:val="20"/>
              </w:rPr>
              <w:t xml:space="preserve"> 5</w:t>
            </w:r>
            <w:r>
              <w:rPr>
                <w:rFonts w:cs="Arial"/>
                <w:sz w:val="20"/>
                <w:szCs w:val="20"/>
                <w:lang w:val="en-US"/>
              </w:rPr>
              <w:t>0</w:t>
            </w: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9</w:t>
            </w:r>
            <w:r>
              <w:rPr>
                <w:rFonts w:cs="Arial"/>
                <w:sz w:val="20"/>
                <w:szCs w:val="20"/>
              </w:rPr>
              <w:t xml:space="preserve"> 1</w:t>
            </w:r>
            <w:r>
              <w:rPr>
                <w:rFonts w:cs="Arial"/>
                <w:sz w:val="20"/>
                <w:szCs w:val="20"/>
                <w:lang w:val="en-US"/>
              </w:rPr>
              <w:t>0</w:t>
            </w: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8 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8</w:t>
            </w:r>
            <w:r>
              <w:rPr>
                <w:rFonts w:cs="Arial"/>
                <w:sz w:val="20"/>
                <w:szCs w:val="20"/>
              </w:rPr>
              <w:t xml:space="preserve"> 4</w:t>
            </w:r>
            <w:r>
              <w:rPr>
                <w:rFonts w:cs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12 </w:t>
            </w:r>
            <w:r>
              <w:rPr>
                <w:rFonts w:cs="Arial"/>
                <w:sz w:val="20"/>
                <w:szCs w:val="20"/>
                <w:lang w:val="en-US"/>
              </w:rPr>
              <w:t>50</w:t>
            </w: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813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Бортовой контроллер  АвтоГРАФ-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Wi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8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0</w:t>
            </w: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7</w:t>
            </w:r>
            <w:r>
              <w:rPr>
                <w:rFonts w:cs="Arial"/>
                <w:sz w:val="20"/>
                <w:szCs w:val="20"/>
              </w:rPr>
              <w:t xml:space="preserve">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6 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6 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10 </w:t>
            </w:r>
            <w:r>
              <w:rPr>
                <w:rFonts w:cs="Arial"/>
                <w:sz w:val="20"/>
                <w:szCs w:val="20"/>
                <w:lang w:val="en-US"/>
              </w:rPr>
              <w:t>0</w:t>
            </w:r>
            <w:r>
              <w:rPr>
                <w:rFonts w:cs="Arial"/>
                <w:sz w:val="20"/>
                <w:szCs w:val="20"/>
              </w:rPr>
              <w:t>00</w:t>
            </w:r>
          </w:p>
        </w:tc>
      </w:tr>
      <w:tr>
        <w:trPr>
          <w:trHeight w:val="886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Бортовой контроллер АвтоГРАФ (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offline</w:t>
            </w:r>
            <w:r>
              <w:rPr>
                <w:rFonts w:cs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 внешней или внутренней ант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 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 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7 500</w:t>
            </w:r>
          </w:p>
        </w:tc>
      </w:tr>
    </w:tbl>
    <w:p>
      <w:pPr>
        <w:pStyle w:val="Normal"/>
        <w:autoSpaceDE w:val="false"/>
        <w:ind w:left="1410" w:hanging="141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1410" w:hanging="141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Примечание:</w:t>
      </w:r>
      <w:r>
        <w:rPr>
          <w:rFonts w:cs="Arial"/>
          <w:sz w:val="20"/>
          <w:szCs w:val="20"/>
        </w:rPr>
        <w:tab/>
        <w:t xml:space="preserve">В случае присутствия в заказе нескольких позиций, для определения категории дилерской цены </w:t>
        <w:tab/>
        <w:t xml:space="preserve">используется суммарное количество контроллеров по всем позициям заказа. </w:t>
        <w:br/>
        <w:t>Полученная ценовая категория распространяется на все позиции заказа.</w:t>
      </w:r>
    </w:p>
    <w:p>
      <w:pPr>
        <w:pStyle w:val="Normal"/>
        <w:autoSpaceDE w:val="false"/>
        <w:ind w:left="1410" w:hanging="1410"/>
        <w:jc w:val="both"/>
        <w:rPr/>
      </w:pPr>
      <w:r>
        <w:rPr>
          <w:rFonts w:cs="Arial"/>
          <w:b/>
          <w:sz w:val="20"/>
          <w:szCs w:val="20"/>
        </w:rPr>
        <w:t>Примечание:</w:t>
      </w:r>
      <w:r>
        <w:rPr>
          <w:rFonts w:cs="Arial"/>
          <w:sz w:val="20"/>
          <w:szCs w:val="20"/>
        </w:rPr>
        <w:tab/>
        <w:t>Цены на контроллеры, оснащаемые приемниками ГЛОНАСС, оговариваются индивидуально.</w:t>
      </w:r>
    </w:p>
    <w:p>
      <w:pPr>
        <w:pStyle w:val="Normal"/>
        <w:autoSpaceDE w:val="false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6"/>
      </w:tblGrid>
      <w:tr>
        <w:trPr>
          <w:trHeight w:val="559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ОП. ОБОРУДОВАНИЕ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ЦЕНА</w:t>
            </w:r>
          </w:p>
        </w:tc>
      </w:tr>
      <w:tr>
        <w:trPr>
          <w:trHeight w:val="679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Приемник  АвтоГРАФ-ГЛОНАСС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i/>
                <w:sz w:val="16"/>
                <w:szCs w:val="16"/>
              </w:rPr>
              <w:t>Внешний приемник ГЛОНАСС  для подключения к бортовому контроллеру АвтоГРАФ-</w:t>
            </w:r>
            <w:r>
              <w:rPr>
                <w:rFonts w:cs="Arial"/>
                <w:i/>
                <w:sz w:val="16"/>
                <w:szCs w:val="16"/>
                <w:lang w:val="en-US"/>
              </w:rPr>
              <w:t>GSM</w:t>
            </w:r>
            <w:r>
              <w:rPr>
                <w:rFonts w:cs="Arial"/>
                <w:i/>
                <w:sz w:val="16"/>
                <w:szCs w:val="16"/>
              </w:rPr>
              <w:t>-</w:t>
            </w:r>
            <w:r>
              <w:rPr>
                <w:rFonts w:cs="Arial"/>
                <w:i/>
                <w:sz w:val="16"/>
                <w:szCs w:val="16"/>
                <w:lang w:val="en-US"/>
              </w:rPr>
              <w:t>CAN</w:t>
            </w:r>
            <w:r>
              <w:rPr>
                <w:rFonts w:cs="Arial"/>
                <w:i/>
                <w:sz w:val="16"/>
                <w:szCs w:val="16"/>
              </w:rPr>
              <w:t xml:space="preserve"> по интерфейсу </w:t>
            </w:r>
            <w:r>
              <w:rPr>
                <w:rFonts w:cs="Arial"/>
                <w:i/>
                <w:sz w:val="16"/>
                <w:szCs w:val="16"/>
                <w:lang w:val="en-US"/>
              </w:rPr>
              <w:t>RS</w:t>
            </w:r>
            <w:r>
              <w:rPr>
                <w:rFonts w:cs="Arial"/>
                <w:i/>
                <w:sz w:val="16"/>
                <w:szCs w:val="16"/>
              </w:rPr>
              <w:t>-485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250 У.Е.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(оплата в рублевом эквиваленте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ge">
                  <wp:posOffset>9693275</wp:posOffset>
                </wp:positionV>
                <wp:extent cx="67437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5pt;margin-top:763.25pt;width:530.95pt;height:62.95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cs="Arial"/>
          <w:b/>
          <w:spacing w:val="0"/>
          <w:sz w:val="22"/>
          <w:szCs w:val="22"/>
        </w:rPr>
        <w:t>Приложение № 1 (лист 2 из 2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  <w:t>Комплектация Продукции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spacing w:val="0"/>
          <w:sz w:val="20"/>
          <w:szCs w:val="20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>
          <w:trHeight w:val="661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СТАВ КОМПЛЕКТА</w:t>
            </w:r>
          </w:p>
        </w:tc>
      </w:tr>
      <w:tr>
        <w:trPr>
          <w:trHeight w:val="2398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Бортовой контроллер  АвтоГРАФ-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GSM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+ 4 дискретных входа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+ 2 аналоговых входа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+ 2 дискретных выхода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+ шина 1-wire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- отсутствует CAN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- отсутствует RS-485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- отсутствует цепь заряда резервной АКБ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16"/>
                <w:szCs w:val="16"/>
              </w:rPr>
              <w:t>- отсутствует голосовая связь (усилитель и выход на гарнитуру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нтроллер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й кабель для подключения питания и датчиков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антенна выносная </w:t>
            </w:r>
            <w:r>
              <w:rPr>
                <w:rFonts w:cs="Arial"/>
                <w:sz w:val="20"/>
                <w:szCs w:val="20"/>
                <w:lang w:val="en-US"/>
              </w:rPr>
              <w:t>GSM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антенна выносная </w:t>
            </w:r>
            <w:r>
              <w:rPr>
                <w:rFonts w:cs="Arial"/>
                <w:sz w:val="20"/>
                <w:szCs w:val="20"/>
                <w:lang w:val="en-US"/>
              </w:rPr>
              <w:t>GP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охранитель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полнительный интерфейсный кабель (опционально по запросу)</w:t>
            </w:r>
          </w:p>
        </w:tc>
      </w:tr>
      <w:tr>
        <w:trPr>
          <w:trHeight w:val="2238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Бортовой контроллер  АвтоГРАФ-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GSM</w:t>
            </w:r>
            <w:r>
              <w:rPr>
                <w:rFonts w:cs="Arial"/>
                <w:b/>
                <w:sz w:val="20"/>
                <w:szCs w:val="20"/>
              </w:rPr>
              <w:t>-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CAN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+ 4 дискретных входа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+ 2 аналоговых входа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+ 2 дискретных выхода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+ шина 1-</w:t>
            </w:r>
            <w:r>
              <w:rPr>
                <w:rFonts w:cs="Arial"/>
                <w:i/>
                <w:sz w:val="16"/>
                <w:szCs w:val="16"/>
                <w:lang w:val="en-US"/>
              </w:rPr>
              <w:t>wire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16"/>
                <w:szCs w:val="16"/>
              </w:rPr>
              <w:t xml:space="preserve">+ шина </w:t>
            </w:r>
            <w:r>
              <w:rPr>
                <w:rFonts w:cs="Arial"/>
                <w:i/>
                <w:sz w:val="16"/>
                <w:szCs w:val="16"/>
                <w:lang w:val="en-US"/>
              </w:rPr>
              <w:t>CAN</w:t>
            </w:r>
            <w:r>
              <w:rPr>
                <w:rFonts w:cs="Arial"/>
                <w:i/>
                <w:sz w:val="16"/>
                <w:szCs w:val="16"/>
              </w:rPr>
              <w:t xml:space="preserve"> (</w:t>
            </w:r>
            <w:r>
              <w:rPr>
                <w:rFonts w:cs="Arial"/>
                <w:i/>
                <w:sz w:val="16"/>
                <w:szCs w:val="16"/>
                <w:lang w:val="en-US"/>
              </w:rPr>
              <w:t>FMS</w:t>
            </w:r>
            <w:r>
              <w:rPr>
                <w:rFonts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  <w:lang w:val="en-US"/>
              </w:rPr>
              <w:t>J</w:t>
            </w:r>
            <w:r>
              <w:rPr>
                <w:rFonts w:cs="Arial"/>
                <w:i/>
                <w:sz w:val="16"/>
                <w:szCs w:val="16"/>
              </w:rPr>
              <w:t>1939)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+ шина RS-485 (до 8 LLS от Омником)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+ цепь заряда резервной АКБ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16"/>
                <w:szCs w:val="16"/>
              </w:rPr>
              <w:t>+ голосовая связь (усилитель и выход на гарниту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нтроллер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й кабель для подключения питания и датчиков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антенна выносная </w:t>
            </w:r>
            <w:r>
              <w:rPr>
                <w:rFonts w:cs="Arial"/>
                <w:sz w:val="20"/>
                <w:szCs w:val="20"/>
                <w:lang w:val="en-US"/>
              </w:rPr>
              <w:t>GSM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антенна выносная </w:t>
            </w:r>
            <w:r>
              <w:rPr>
                <w:rFonts w:cs="Arial"/>
                <w:sz w:val="20"/>
                <w:szCs w:val="20"/>
                <w:lang w:val="en-US"/>
              </w:rPr>
              <w:t>GP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полнительный интерфейсный кабель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интерфейсный кабель </w:t>
            </w:r>
            <w:r>
              <w:rPr>
                <w:rFonts w:cs="Arial"/>
                <w:sz w:val="20"/>
                <w:szCs w:val="20"/>
                <w:lang w:val="en-US"/>
              </w:rPr>
              <w:t>CAN / RS-485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охранитель</w:t>
            </w:r>
          </w:p>
        </w:tc>
      </w:tr>
      <w:tr>
        <w:trPr>
          <w:trHeight w:val="813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Бортовой контроллер  АвтоГРАФ-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WiF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нтроллер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й кабель для подключения питания и датчиков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антенна выносная </w:t>
            </w:r>
            <w:r>
              <w:rPr>
                <w:rFonts w:cs="Arial"/>
                <w:sz w:val="20"/>
                <w:szCs w:val="20"/>
                <w:lang w:val="en-US"/>
              </w:rPr>
              <w:t>WiF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антенна выносная </w:t>
            </w:r>
            <w:r>
              <w:rPr>
                <w:rFonts w:cs="Arial"/>
                <w:sz w:val="20"/>
                <w:szCs w:val="20"/>
                <w:lang w:val="en-US"/>
              </w:rPr>
              <w:t>GP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охранитель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полнительный интерфейсный кабель (опционально по запросу)</w:t>
            </w:r>
          </w:p>
        </w:tc>
      </w:tr>
      <w:tr>
        <w:trPr>
          <w:trHeight w:val="813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Бортовой контроллер АвтоГРАФ (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offline</w:t>
            </w:r>
            <w:r>
              <w:rPr>
                <w:rFonts w:cs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 внешней антенно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нтроллер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омбинированный основной кабель для подключения питания и датчиков + </w:t>
            </w:r>
            <w:r>
              <w:rPr>
                <w:rFonts w:cs="Arial"/>
                <w:sz w:val="20"/>
                <w:szCs w:val="20"/>
                <w:lang w:val="en-US"/>
              </w:rPr>
              <w:t>USB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антенна выносная </w:t>
            </w:r>
            <w:r>
              <w:rPr>
                <w:rFonts w:cs="Arial"/>
                <w:sz w:val="20"/>
                <w:szCs w:val="20"/>
                <w:lang w:val="en-US"/>
              </w:rPr>
              <w:t>GP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охранитель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та-кабель (опционально по запросу)</w:t>
            </w:r>
          </w:p>
        </w:tc>
      </w:tr>
      <w:tr>
        <w:trPr>
          <w:trHeight w:val="886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Бортовой контроллер АвтоГРАФ (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offline</w:t>
            </w:r>
            <w:r>
              <w:rPr>
                <w:rFonts w:cs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 внутренней антенно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нтроллер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с внутренней антенной </w:t>
            </w:r>
            <w:r>
              <w:rPr>
                <w:rFonts w:cs="Arial"/>
                <w:sz w:val="20"/>
                <w:szCs w:val="20"/>
                <w:lang w:val="en-US"/>
              </w:rPr>
              <w:t>GP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>основной кабель для подключения питания и датчиков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охранитель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>дата-кабель (опционально по запросу)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pacing w:val="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lang w:val="en-US"/>
        </w:rPr>
      </w:r>
    </w:p>
    <w:p>
      <w:pPr>
        <w:pStyle w:val="Footer"/>
        <w:tabs>
          <w:tab w:val="left" w:pos="3060" w:leader="none"/>
          <w:tab w:val="left" w:pos="3240" w:leader="none"/>
          <w:tab w:val="left" w:pos="396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Footer"/>
        <w:tabs>
          <w:tab w:val="left" w:pos="3060" w:leader="none"/>
          <w:tab w:val="left" w:pos="3240" w:leader="none"/>
          <w:tab w:val="left" w:pos="396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ООО «ТехноКом»</w:t>
        <w:tab/>
        <w:t>________________________ / Бондаренко А.А. /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ge">
                  <wp:posOffset>9617075</wp:posOffset>
                </wp:positionV>
                <wp:extent cx="6743700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757.25pt;width:530.95pt;height:62.95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__________________________   </w:t>
      </w:r>
      <w:r>
        <w:rPr>
          <w:rFonts w:cs="Times New Roman" w:ascii="Times New Roman" w:hAnsi="Times New Roman"/>
          <w:bCs/>
          <w:spacing w:val="0"/>
          <w:sz w:val="22"/>
          <w:szCs w:val="22"/>
        </w:rPr>
        <w:t xml:space="preserve">_________________  / </w:t>
      </w:r>
      <w:r>
        <w:rPr>
          <w:rFonts w:cs="Times New Roman" w:ascii="Times New Roman" w:hAnsi="Times New Roman"/>
          <w:sz w:val="22"/>
          <w:szCs w:val="22"/>
        </w:rPr>
        <w:t>______________________ /</w:t>
      </w:r>
      <w:r>
        <w:br w:type="page"/>
      </w:r>
    </w:p>
    <w:p>
      <w:pPr>
        <w:pStyle w:val="Normal"/>
        <w:autoSpaceDE w:val="false"/>
        <w:jc w:val="right"/>
        <w:rPr>
          <w:rFonts w:cs="Arial"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  <w:t>Приложение № 2</w:t>
      </w:r>
      <w:r>
        <w:rPr>
          <w:rFonts w:cs="Arial"/>
          <w:spacing w:val="0"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/>
          <w:b/>
          <w:spacing w:val="0"/>
          <w:sz w:val="22"/>
          <w:szCs w:val="22"/>
        </w:rPr>
        <w:t xml:space="preserve">к договору  № _____  от </w:t>
      </w:r>
      <w:r>
        <w:rPr>
          <w:rFonts w:cs="Arial"/>
          <w:b/>
          <w:sz w:val="22"/>
          <w:szCs w:val="22"/>
        </w:rPr>
        <w:t xml:space="preserve"> «____» _________________ 2009 г.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sz w:val="28"/>
          <w:szCs w:val="28"/>
        </w:rPr>
        <w:t xml:space="preserve">ПРАЙС-ЛИСТ НА НЕГАРАНТИЙНЫЙ РЕМОНТ </w:t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КОНТРОЛЛЕРОВ ЛИНЕЙКИ «АвтоГРАФ»</w:t>
      </w:r>
    </w:p>
    <w:p>
      <w:pPr>
        <w:pStyle w:val="Normal"/>
        <w:autoSpaceDE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sz w:val="24"/>
          <w:szCs w:val="24"/>
        </w:rPr>
        <w:t>С 01 ФЕВРАЛЯ 2009 ГОДА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  <w:gridCol w:w="1559"/>
      </w:tblGrid>
      <w:tr>
        <w:trPr>
          <w:trHeight w:val="851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Категория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емонта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Работы, входящие в данную категорию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абот, руб.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верка работоспособности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иагностика неисправностей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мена прошивки контроллер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дача технического заключения производител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Замена оптрона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мена резисторов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мена конденсаторов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мена катушек индуктивности ИВЭП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мена варисторов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>Замена транзисторов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>Опайка ВЧ-разъ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мена контроллер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 xml:space="preserve">Замена разъемов (ВЧ, </w:t>
            </w:r>
            <w:r>
              <w:rPr>
                <w:rFonts w:cs="Arial"/>
                <w:sz w:val="20"/>
                <w:szCs w:val="20"/>
                <w:lang w:val="en-US"/>
              </w:rPr>
              <w:t>mini</w:t>
            </w:r>
            <w:r>
              <w:rPr>
                <w:rFonts w:cs="Arial"/>
                <w:sz w:val="20"/>
                <w:szCs w:val="20"/>
              </w:rPr>
              <w:t>-</w:t>
            </w:r>
            <w:r>
              <w:rPr>
                <w:rFonts w:cs="Arial"/>
                <w:sz w:val="20"/>
                <w:szCs w:val="20"/>
                <w:lang w:val="en-US"/>
              </w:rPr>
              <w:t>fit</w:t>
            </w:r>
            <w:r>
              <w:rPr>
                <w:rFonts w:cs="Arial"/>
                <w:sz w:val="20"/>
                <w:szCs w:val="20"/>
              </w:rPr>
              <w:t xml:space="preserve">, </w:t>
            </w:r>
            <w:r>
              <w:rPr>
                <w:rFonts w:cs="Arial"/>
                <w:sz w:val="20"/>
                <w:szCs w:val="20"/>
                <w:lang w:val="en-US"/>
              </w:rPr>
              <w:t>USB</w:t>
            </w:r>
            <w:r>
              <w:rPr>
                <w:rFonts w:cs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мена микросхем ПЗУ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мена операционных усилителей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мена компараторов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мена ИВЭП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мена физических драйверов ш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…2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 xml:space="preserve">Замена приемника </w:t>
            </w:r>
            <w:r>
              <w:rPr>
                <w:rFonts w:cs="Arial"/>
                <w:sz w:val="20"/>
                <w:szCs w:val="20"/>
                <w:lang w:val="en-US"/>
              </w:rPr>
              <w:t>G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 xml:space="preserve">Замена </w:t>
            </w:r>
            <w:r>
              <w:rPr>
                <w:rFonts w:cs="Arial"/>
                <w:sz w:val="20"/>
                <w:szCs w:val="20"/>
                <w:lang w:val="en-US"/>
              </w:rPr>
              <w:t>GSM-</w:t>
            </w:r>
            <w:r>
              <w:rPr>
                <w:rFonts w:cs="Arial"/>
                <w:sz w:val="20"/>
                <w:szCs w:val="20"/>
              </w:rPr>
              <w:t>мод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 xml:space="preserve">Замена приемника </w:t>
            </w:r>
            <w:r>
              <w:rPr>
                <w:rFonts w:cs="Arial"/>
                <w:sz w:val="20"/>
                <w:szCs w:val="20"/>
                <w:lang w:val="en-US"/>
              </w:rPr>
              <w:t>GPS/</w:t>
            </w:r>
            <w:r>
              <w:rPr>
                <w:rFonts w:cs="Arial"/>
                <w:sz w:val="20"/>
                <w:szCs w:val="20"/>
              </w:rPr>
              <w:t>ГЛОН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говорная</w:t>
            </w:r>
          </w:p>
        </w:tc>
      </w:tr>
    </w:tbl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Внимание: В перечне работ, входящих в категории, перечислены наиболее часто встречающиеся (типовые) работы. Определение категории работ, не входящих в данный список, осуществляется Производителе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left" w:pos="3060" w:leader="none"/>
          <w:tab w:val="left" w:pos="3240" w:leader="none"/>
          <w:tab w:val="left" w:pos="396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left" w:pos="3060" w:leader="none"/>
          <w:tab w:val="left" w:pos="3240" w:leader="none"/>
          <w:tab w:val="left" w:pos="396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ООО «ТехноКом»</w:t>
        <w:tab/>
        <w:t>________________________ / Бондаренко А.А. /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ge">
                  <wp:posOffset>9617075</wp:posOffset>
                </wp:positionV>
                <wp:extent cx="6743700" cy="800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757.25pt;width:530.95pt;height:62.95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__________________________   </w:t>
      </w:r>
      <w:r>
        <w:rPr>
          <w:rFonts w:cs="Times New Roman" w:ascii="Times New Roman" w:hAnsi="Times New Roman"/>
          <w:bCs/>
          <w:spacing w:val="0"/>
          <w:sz w:val="22"/>
          <w:szCs w:val="22"/>
        </w:rPr>
        <w:t xml:space="preserve">_________________  / </w:t>
      </w:r>
      <w:r>
        <w:rPr>
          <w:rFonts w:cs="Times New Roman" w:ascii="Times New Roman" w:hAnsi="Times New Roman"/>
          <w:sz w:val="22"/>
          <w:szCs w:val="22"/>
        </w:rPr>
        <w:t>______________________ /</w:t>
      </w:r>
    </w:p>
    <w:sectPr>
      <w:footerReference w:type="default" r:id="rId3"/>
      <w:type w:val="nextPage"/>
      <w:pgSz w:w="11906" w:h="16838"/>
      <w:pgMar w:left="1134" w:right="567" w:gutter="0" w:header="0" w:top="56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240" w:leader="none"/>
        <w:tab w:val="left" w:pos="3960" w:leader="none"/>
        <w:tab w:val="center" w:pos="4677" w:leader="none"/>
        <w:tab w:val="right" w:pos="9355" w:leader="none"/>
      </w:tabs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  <w:p>
    <w:pPr>
      <w:pStyle w:val="Footer"/>
      <w:pBdr>
        <w:top w:val="single" w:sz="4" w:space="1" w:color="000000"/>
      </w:pBdr>
      <w:tabs>
        <w:tab w:val="left" w:pos="3240" w:leader="none"/>
        <w:tab w:val="left" w:pos="3960" w:leader="none"/>
        <w:tab w:val="center" w:pos="4677" w:leader="none"/>
        <w:tab w:val="right" w:pos="9355" w:leader="none"/>
      </w:tabs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Директор ООО «ТехноКом»</w:t>
      <w:tab/>
      <w:t>________________________ / Бондаренко А.А. /</w:t>
    </w:r>
  </w:p>
  <w:p>
    <w:pPr>
      <w:pStyle w:val="Footer"/>
      <w:tabs>
        <w:tab w:val="left" w:pos="3240" w:leader="none"/>
        <w:tab w:val="left" w:pos="3960" w:leader="none"/>
        <w:tab w:val="center" w:pos="4677" w:leader="none"/>
        <w:tab w:val="right" w:pos="9355" w:leader="none"/>
      </w:tabs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Footer"/>
      <w:tabs>
        <w:tab w:val="left" w:pos="3240" w:leader="none"/>
        <w:tab w:val="left" w:pos="3960" w:leader="none"/>
        <w:tab w:val="center" w:pos="4677" w:leader="none"/>
        <w:tab w:val="right" w:pos="9355" w:leader="none"/>
      </w:tabs>
      <w:rPr/>
    </w:pPr>
    <w:r>
      <w:rPr>
        <w:rFonts w:cs="Times New Roman" w:ascii="Times New Roman" w:hAnsi="Times New Roman"/>
        <w:sz w:val="22"/>
        <w:szCs w:val="22"/>
      </w:rPr>
      <w:t>___________________________</w:t>
      <w:tab/>
      <w:t xml:space="preserve">________________________ / ____________________ /   Страница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7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  <w:szCs w:val="22"/>
      </w:rPr>
      <w:t xml:space="preserve"> из 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"/>
      <w:sz w:val="36"/>
      <w:szCs w:val="36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jc w:val="both"/>
    </w:pPr>
    <w:rPr>
      <w:rFonts w:ascii="Times New Roman" w:hAnsi="Times New Roman" w:cs="Times New Roman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4:13:00Z</dcterms:created>
  <dc:creator>sk</dc:creator>
  <dc:description/>
  <cp:keywords/>
  <dc:language>en-US</dc:language>
  <cp:lastModifiedBy>Константин Самцов</cp:lastModifiedBy>
  <cp:lastPrinted>2009-02-13T14:08:00Z</cp:lastPrinted>
  <dcterms:modified xsi:type="dcterms:W3CDTF">2009-04-09T14:13:00Z</dcterms:modified>
  <cp:revision>2</cp:revision>
  <dc:subject/>
  <dc:title>ДОГОВОР № _____</dc:title>
</cp:coreProperties>
</file>